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едякина Татьяна Владимировна</w:t>
      </w:r>
    </w:p>
    <w:p>
      <w:pPr>
        <w:pStyle w:val="Normal"/>
        <w:ind w:left="-540" w:firstLine="9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40" w:firstLine="900"/>
        <w:jc w:val="center"/>
        <w:rPr/>
      </w:pPr>
      <w:r>
        <w:rPr>
          <w:b/>
          <w:sz w:val="32"/>
          <w:szCs w:val="32"/>
        </w:rPr>
        <w:t>Открытый урок по алгебре в 11 классе</w:t>
      </w:r>
    </w:p>
    <w:p>
      <w:pPr>
        <w:pStyle w:val="Normal"/>
        <w:ind w:left="-5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ешение логарифмических уравнений и неравенств.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пути ведут к знанию: путь размышления – это путь самый благородный, путь подражания – это путь самый легкий и путь опыта – это путь самый горький.</w:t>
      </w:r>
    </w:p>
    <w:p>
      <w:pPr>
        <w:pStyle w:val="Normal"/>
        <w:ind w:left="-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Конфуций</w:t>
      </w:r>
    </w:p>
    <w:p>
      <w:pPr>
        <w:pStyle w:val="Normal"/>
        <w:ind w:left="-540" w:firstLine="90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. 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расширить и углубить знания, умения учащихся по данн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блюдательности, умения анализировать, сравнивать, делать 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уждать учеников к само-, взаимоконтролю, вызывать у них потребность в обосновании своих высказыв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льтимедийный проектор, электронное пособие, разработанное с помощью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, индивидуальные оценочные лис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68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тему, цели и этапы у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на уроке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щихся состоит из трех этапов. Результаты каждого этапа урока ученики заносят в индивидуальные листы: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5"/>
        <w:gridCol w:w="3226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Этап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Зад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ind w:left="-540" w:firstLine="90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Итоговое количество баллов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900"/>
              <w:jc w:val="both"/>
              <w:rPr/>
            </w:pPr>
            <w:r>
              <w:rPr/>
              <w:t>Оценка</w:t>
            </w:r>
          </w:p>
        </w:tc>
      </w:tr>
    </w:tbl>
    <w:p>
      <w:pPr>
        <w:pStyle w:val="Normal"/>
        <w:tabs>
          <w:tab w:val="clear" w:pos="708"/>
          <w:tab w:val="left" w:pos="169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 </w:t>
      </w:r>
      <w:r>
        <w:rPr>
          <w:sz w:val="28"/>
          <w:szCs w:val="28"/>
        </w:rPr>
        <w:t>(проводится в форме тестов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, проектор учащиеся решают тесты.</w:t>
      </w:r>
    </w:p>
    <w:p>
      <w:pPr>
        <w:pStyle w:val="Normal"/>
        <w:rPr/>
      </w:pPr>
      <w:r>
        <w:rPr/>
        <w:drawing>
          <wp:inline distT="0" distB="0" distL="0" distR="0">
            <wp:extent cx="4688205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010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06010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96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лайд 4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решенное задание 1 балл. Тесты ученики проверяют по слайдам с ре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 работа на уроке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ются задания 3 уровней.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базовый, знаниями этого уровня должны овладеть все учащиес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 уровень включает все, что достигнуто на 1 уровне, но в более сложном виде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все, что достигнуто на 1 и 2 уровнях, но теперь должно применяться в нестандартных ситуациях.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900"/>
        <w:jc w:val="both"/>
        <w:rPr/>
      </w:pPr>
      <w:r>
        <w:rPr>
          <w:b/>
          <w:i/>
          <w:sz w:val="28"/>
          <w:szCs w:val="28"/>
        </w:rPr>
        <w:t xml:space="preserve">Задан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ня: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Решите уравнение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 балла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казки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Теорема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логарифмическое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(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систему уравнений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2 балла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ind w:left="-540" w:firstLine="90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см. подсказки 1-го задания).</w:t>
      </w:r>
    </w:p>
    <w:p>
      <w:pPr>
        <w:pStyle w:val="Normal"/>
        <w:numPr>
          <w:ilvl w:val="0"/>
          <w:numId w:val="4"/>
        </w:numPr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те систему уравнений второй степени.</w:t>
      </w:r>
    </w:p>
    <w:p>
      <w:pPr>
        <w:pStyle w:val="Normal"/>
        <w:numPr>
          <w:ilvl w:val="0"/>
          <w:numId w:val="3"/>
        </w:numPr>
        <w:ind w:left="-540" w:firstLine="9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шите неравенство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 балла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 теоремы 1 и 2. Часть 1. Учебник стр.127.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2 уровня.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  Решите уравнение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3 балл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неравенст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кажите наибольшее целое число, удовлетворяющее этому неравенству.              (3 балла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уравнение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3 балла)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3 уровня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шите уравнение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4 балла)</w:t>
      </w:r>
    </w:p>
    <w:p>
      <w:pPr>
        <w:pStyle w:val="Normal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ите неравенство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4 балла)</w:t>
      </w:r>
    </w:p>
    <w:p>
      <w:pPr>
        <w:pStyle w:val="Normal"/>
        <w:ind w:left="126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Решить неравен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4 балла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в задания 1 уровня, учащиеся переходят на 2, со 2 – на 3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3.Решение нестандартных задани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 графически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 балла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540" w:firstLine="900"/>
        <w:jc w:val="both"/>
        <w:rPr/>
      </w:pPr>
      <w:r>
        <w:rPr>
          <w:sz w:val="28"/>
          <w:szCs w:val="28"/>
        </w:rPr>
        <w:t>Найди ошибку в решении неравенств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 балла)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                                               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9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.95pt" filled="f" o:ole="">
            <v:imagedata r:id="rId7" o:title=""/>
          </v:shape>
          <o:OLEObject Type="Embed" ProgID="" ShapeID="ole_rId6" DrawAspect="Content" ObjectID="_1766252034" r:id="rId6"/>
        </w:objec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Задания всех уровней разбираются либо на доске, либо с помощью мультимедийного проектора. Учащиеся проверяют и оценивают свои работы. Проставляют баллы в оценочные листы. Оценка за урок зависит от суммы набранных баллов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, то ученик получает «5»,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- оценка «4»: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- оценка «3»;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ученик получает «2».</w:t>
      </w:r>
    </w:p>
    <w:p>
      <w:pPr>
        <w:pStyle w:val="Normal"/>
        <w:numPr>
          <w:ilvl w:val="1"/>
          <w:numId w:val="6"/>
        </w:numPr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фронтальный обзор основных этапов урока; оценивает работу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оценку «4» или «5», то выполните №18.47(а), 17.39(а).</w:t>
      </w:r>
    </w:p>
    <w:p>
      <w:pPr>
        <w:pStyle w:val="Normal"/>
        <w:numPr>
          <w:ilvl w:val="0"/>
          <w:numId w:val="2"/>
        </w:numPr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«3» или «2», то выполните №17.19(а), 17.24(а), №18.7(а), 18.18(а) из задачника А.Г. Мордковича (Профильный уровень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беседа о том, что понравилось на уроке, что нового узнали, что необходимо изменить, чтобы было интереснее на уро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21:00Z</dcterms:created>
  <dc:creator>Елена</dc:creator>
  <dc:description/>
  <cp:keywords/>
  <dc:language>en-US</dc:language>
  <cp:lastModifiedBy>admin</cp:lastModifiedBy>
  <dcterms:modified xsi:type="dcterms:W3CDTF">2011-02-03T08:29:00Z</dcterms:modified>
  <cp:revision>26</cp:revision>
  <dc:subject/>
  <dc:title> </dc:title>
</cp:coreProperties>
</file>