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дной из педагогических за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годня является внедрение в образовательный процесс таких методов и приемов, которые помогут подросткам не только овладеть определенными знаниями, умениями и навыками в той или иной сфере деятельности, но и развивать их творческие способности, где важная роль отводится урокам технологии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 показывает, что для учителя задача развитие творческих способностей учащихся является наиболее сложной и трудно реализуемой. С одной стороны, нужно для каждого учащегося создать такие условия, которые позволят ему творчески подойти к решению различных проблем, с другой стороны, это должно происходить в рамках программы. Именно поэтому, правильно выбранные методы и формы обучения помогают учителю определить ту возможную меру включенности учащихся в творческую деятельность, которая делает обучение интересным в рамках учебной программы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ая цель развития творческих способностей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ить учащихся к творческой работ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вать интерес к творчеству, поиску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навыки созидания, само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ой цели в нашей школе ведётся работа по 4 направлениям: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Экологическое благоустройство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ahoma" w:ascii="Tahoma" w:hAnsi="Tahoma"/>
          <w:shadow/>
          <w:color w:val="003366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«Экологические капельки»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трудничество с дополнительным образованием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оброе дело.</w:t>
      </w:r>
    </w:p>
    <w:p>
      <w:pPr>
        <w:pStyle w:val="Normal"/>
        <w:shd w:fill="FFFFFF" w:val="clear"/>
        <w:spacing w:lineRule="auto" w:line="360" w:before="83" w:after="83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направление Экологическое благоустройство</w:t>
      </w:r>
    </w:p>
    <w:p>
      <w:pPr>
        <w:pStyle w:val="Normal"/>
        <w:shd w:fill="FFFFFF" w:val="clear"/>
        <w:spacing w:lineRule="auto" w:line="360" w:before="83" w:after="83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ворческий проект «Двор моей мечты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частую в современных жилых районах  дворовые площадки  не выполняют своего функционального значения. На них отсутствуют игровые, спортивные комплексы, зоны отдыха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5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еся нашей школы решили принять участие в районном конкурсе «Двор моей мечты»  и воплотить свою мечту в макете. </w:t>
      </w:r>
    </w:p>
    <w:p>
      <w:pPr>
        <w:pStyle w:val="Normal"/>
        <w:shd w:fill="FFFFFF" w:val="clear"/>
        <w:spacing w:lineRule="auto" w:line="360" w:before="83" w:after="83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Был проведен опрос, в ходе которого они выявили реальную картину близь лежащих дворов, провели конкурс рисунков, отобрали лучшие идеи и выполнили проект. Результат своей работы они выразили в своем стихотворении:</w:t>
      </w:r>
    </w:p>
    <w:p>
      <w:pPr>
        <w:pStyle w:val="Normal"/>
        <w:shd w:fill="FFFFFF" w:val="clear"/>
        <w:spacing w:lineRule="auto" w:line="360" w:before="83" w:after="83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должно быть во дворе?</w:t>
      </w:r>
    </w:p>
    <w:p>
      <w:pPr>
        <w:pStyle w:val="Normal"/>
        <w:shd w:fill="FFFFFF" w:val="clear"/>
        <w:spacing w:lineRule="auto" w:line="360" w:before="83" w:after="83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, что нужно детворе:</w:t>
      </w:r>
    </w:p>
    <w:p>
      <w:pPr>
        <w:pStyle w:val="Normal"/>
        <w:shd w:fill="FFFFFF" w:val="clear"/>
        <w:spacing w:lineRule="auto" w:line="360" w:before="83" w:after="83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юбимые качели, веселые карусели,</w:t>
      </w:r>
    </w:p>
    <w:p>
      <w:pPr>
        <w:pStyle w:val="Normal"/>
        <w:shd w:fill="FFFFFF" w:val="clear"/>
        <w:spacing w:lineRule="auto" w:line="360" w:before="83" w:after="83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ресные спортплощадки,</w:t>
      </w:r>
    </w:p>
    <w:p>
      <w:pPr>
        <w:pStyle w:val="Normal"/>
        <w:shd w:fill="FFFFFF" w:val="clear"/>
        <w:spacing w:lineRule="auto" w:line="360" w:before="83" w:after="83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сто малышам для зарядки.</w:t>
      </w:r>
    </w:p>
    <w:p>
      <w:pPr>
        <w:pStyle w:val="Normal"/>
        <w:shd w:fill="FFFFFF" w:val="clear"/>
        <w:spacing w:lineRule="auto" w:line="360" w:before="83" w:after="83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также деревья и цветы  для природной красоты!</w:t>
      </w:r>
    </w:p>
    <w:p>
      <w:pPr>
        <w:pStyle w:val="Normal"/>
        <w:shd w:fill="FFFFFF" w:val="clear"/>
        <w:spacing w:lineRule="auto" w:line="360" w:before="83" w:after="83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менее интересной оказалась работа над проектом «Озеленение пришкольного участка».</w:t>
      </w:r>
    </w:p>
    <w:p>
      <w:pPr>
        <w:pStyle w:val="Normal"/>
        <w:shd w:fill="FFFFFF" w:val="clear"/>
        <w:spacing w:lineRule="auto" w:line="360" w:before="83" w:after="83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пиграфом к нашему проекту стали слова Ж.Делиль:</w:t>
      </w:r>
    </w:p>
    <w:p>
      <w:pPr>
        <w:pStyle w:val="Normal"/>
        <w:shd w:fill="FFFFFF" w:val="clear"/>
        <w:spacing w:lineRule="auto" w:line="360" w:before="83" w:after="83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 тех пор как человек пахать обрел уменье,</w:t>
      </w:r>
    </w:p>
    <w:p>
      <w:pPr>
        <w:pStyle w:val="Normal"/>
        <w:shd w:fill="FFFFFF" w:val="clear"/>
        <w:spacing w:lineRule="auto" w:line="360" w:before="83" w:after="83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красить дом и двор он ощутил стремленье</w:t>
      </w:r>
    </w:p>
    <w:p>
      <w:pPr>
        <w:pStyle w:val="Normal"/>
        <w:shd w:fill="FFFFFF" w:val="clear"/>
        <w:spacing w:lineRule="auto" w:line="360" w:before="83" w:after="83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стал вокруг себя сажать для красоты</w:t>
      </w:r>
    </w:p>
    <w:p>
      <w:pPr>
        <w:pStyle w:val="Normal"/>
        <w:shd w:fill="FFFFFF" w:val="clear"/>
        <w:spacing w:lineRule="auto" w:line="360" w:before="83" w:after="83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вкусу своему деревья и цветы.</w:t>
      </w:r>
    </w:p>
    <w:p>
      <w:pPr>
        <w:pStyle w:val="Normal"/>
        <w:shd w:fill="FFFFFF" w:val="clear"/>
        <w:spacing w:lineRule="auto" w:line="360" w:before="83" w:after="83"/>
        <w:ind w:firstLine="708"/>
        <w:jc w:val="both"/>
        <w:rPr>
          <w:rFonts w:ascii="Times New Roman" w:hAnsi="Times New Roman" w:eastAsia="Times New Roman" w:cs="Times New Roman"/>
          <w:color w:val="3366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ание школы было построено в 1999 году. Со всех сторон она окружена частным сектором. Жители данного микрорайона лишены зоны отдыха, поэтому с момента открытия просторная  школьная территория является единственным местом прогулок. С появлением отдыхающих людей, появилась и новая проблема – мусор. </w:t>
      </w:r>
    </w:p>
    <w:p>
      <w:pPr>
        <w:pStyle w:val="Normal"/>
        <w:shd w:fill="FFFFFF" w:val="clear"/>
        <w:spacing w:lineRule="auto" w:line="360" w:before="83" w:after="83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борка школьного двора – хорошее дело, но не убирают там, где не мусорят. А не мусорят там, где комфортно и красиво. Поэтому учителя обосновали учащимся школы актуальность преобразования «обезображенных ландшафтов» в продуктивную экосистему. Ребята выразили желание изменить внешний вид пришкольной территории и выполнить проект «Благоустройство пришкольной территории». Перед нами встала задача создать дизайн-проект по преобразованию малопродуктивного пришкольного участка в комфортную и красивую мини экосистему.</w:t>
      </w:r>
    </w:p>
    <w:p>
      <w:pPr>
        <w:pStyle w:val="Normal"/>
        <w:shd w:fill="FFFFFF" w:val="clear"/>
        <w:spacing w:lineRule="auto" w:line="360" w:before="83" w:after="83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началась с посадки кустарников  и деревьев, т.к. школа как место пребывания детей должна быть защищена по периметру от загазованности и засорения буферной зоной. Сохранить посаженные растения было очень не легко, т.к. их часто ломали неприученные к порядку жители микрорайона. </w:t>
      </w:r>
    </w:p>
    <w:p>
      <w:pPr>
        <w:pStyle w:val="Normal"/>
        <w:shd w:fill="FFFFFF" w:val="clear"/>
        <w:spacing w:lineRule="auto" w:line="360" w:before="83" w:after="8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тота и порядок в школьном дворе поддерживались силами учащихся. Постепенно двор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1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зеленел, распустились нежные листочк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1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резы, зацвели  пирамидальные тополя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12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удрявились рябины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лайд 12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лагоухал ярко-желтыми цветами шиповник, оделся в белые пахучие цветы жасмин, на газонах появился нежный изумрудный ковер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лайд 12.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ушились голубые ели. Территория школы превратилась в «парковую зону». </w:t>
      </w:r>
    </w:p>
    <w:p>
      <w:pPr>
        <w:pStyle w:val="Normal"/>
        <w:shd w:fill="FFFFFF" w:val="clear"/>
        <w:spacing w:lineRule="auto" w:line="360" w:before="83" w:after="8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устройство пришкольного участка  получило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обрение администрации города, и школа была награждена дипломом 1 степени в городском конкурсе «На лучшее озеленение пришкольного участка»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пех воодушевил весь коллектив школы, мы пришли к выводу, что начатые проекты необходимо продолжить, расширив и дополнив их. Так школьники решили на собрании старшеклассников создать единый комплекс, где можно было бы реализовать все свои способности, запросы, интересы, идеальную модель маленького мира цветов. Было принято решение разработать и воплотить в жизнь новый проект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 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Школьные клумбы».</w:t>
      </w:r>
    </w:p>
    <w:p>
      <w:pPr>
        <w:pStyle w:val="Normal"/>
        <w:widowControl w:val="false"/>
        <w:tabs>
          <w:tab w:val="clear" w:pos="708"/>
          <w:tab w:val="left" w:pos="10082" w:leader="none"/>
        </w:tabs>
        <w:autoSpaceDE w:val="false"/>
        <w:spacing w:lineRule="auto" w:line="360"/>
        <w:ind w:right="6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этого они </w:t>
      </w:r>
      <w:r>
        <w:rPr>
          <w:rFonts w:cs="Times New Roman" w:ascii="Times New Roman" w:hAnsi="Times New Roman"/>
          <w:sz w:val="28"/>
          <w:szCs w:val="28"/>
        </w:rPr>
        <w:t>-  изучили «мир цветов», их требования  к окружающей среде, сочетаемость растений на клумбе и технологию выращивания растений.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ми вырастили рассаду 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15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ормили клумбы, за которыми в летнее врем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лайд  15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хаживал созданный экологический отряд.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лайд  16 .1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 16 .2, Слайд  16 .3, Слайд  16 .4</w:t>
      </w:r>
    </w:p>
    <w:p>
      <w:pPr>
        <w:pStyle w:val="Normal"/>
        <w:widowControl w:val="false"/>
        <w:tabs>
          <w:tab w:val="clear" w:pos="708"/>
          <w:tab w:val="left" w:pos="10082" w:leader="none"/>
        </w:tabs>
        <w:autoSpaceDE w:val="false"/>
        <w:spacing w:lineRule="auto" w:line="360"/>
        <w:ind w:right="6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том работа не прекратилась. Ребята искали новые решения оформления пришкольного участка и, как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лайд  17 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ствие, появилс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лайд  17.2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тип школы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 18</w:t>
      </w:r>
    </w:p>
    <w:p>
      <w:pPr>
        <w:pStyle w:val="Normal"/>
        <w:widowControl w:val="false"/>
        <w:tabs>
          <w:tab w:val="clear" w:pos="708"/>
          <w:tab w:val="left" w:pos="10082" w:leader="none"/>
        </w:tabs>
        <w:autoSpaceDE w:val="false"/>
        <w:spacing w:lineRule="auto" w:line="360"/>
        <w:ind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ом социального благоустройства  являетс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лайд  19.1 </w:t>
      </w:r>
      <w:r>
        <w:rPr>
          <w:rFonts w:cs="Times New Roman" w:ascii="Times New Roman" w:hAnsi="Times New Roman"/>
          <w:sz w:val="28"/>
          <w:szCs w:val="28"/>
        </w:rPr>
        <w:t xml:space="preserve"> проект «Чистое озеро». Данный проект реализуется под руководством председателя общественной палаты Симака С.В.</w:t>
      </w:r>
    </w:p>
    <w:p>
      <w:pPr>
        <w:pStyle w:val="Normal"/>
        <w:widowControl w:val="false"/>
        <w:tabs>
          <w:tab w:val="clear" w:pos="708"/>
          <w:tab w:val="left" w:pos="10082" w:leader="none"/>
        </w:tabs>
        <w:autoSpaceDE w:val="false"/>
        <w:spacing w:lineRule="auto" w:line="360"/>
        <w:ind w:right="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 же, решением глобальных проблем, таких, как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 19.2</w:t>
      </w:r>
      <w:r>
        <w:rPr>
          <w:rFonts w:cs="Times New Roman" w:ascii="Times New Roman" w:hAnsi="Times New Roman"/>
          <w:sz w:val="28"/>
          <w:szCs w:val="28"/>
        </w:rPr>
        <w:t xml:space="preserve"> очистка дна озера с привлечением водолазов, занимается Сергей Владимирович, а вот сбором и упаковкой поднятого со дна озера мусора в мешки занимается инициативная группа школьников. Работа на этом не заканчивается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 20.</w:t>
      </w:r>
      <w:r>
        <w:rPr>
          <w:rFonts w:cs="Times New Roman" w:ascii="Times New Roman" w:hAnsi="Times New Roman"/>
          <w:sz w:val="28"/>
          <w:szCs w:val="28"/>
        </w:rPr>
        <w:t xml:space="preserve"> Ребята следят, чтобы жители частных домов, которые окружают это озеро, не засоряли его вновь. Они проводят рейды по охране озера, изготавливают и устанавливают таблички с призывами к чистоте и порядку, ведут беседы с жителями данного района о планах реконструкции озе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м эта работа ведется в теплое время года. А сейчас, когда озеро под снегом, ребята ведут агитационную и пропагандистскую деятельность по привлечению новых учащихся школы в ряды «спасателей озера»</w:t>
      </w:r>
    </w:p>
    <w:p>
      <w:pPr>
        <w:pStyle w:val="Normal"/>
        <w:widowControl w:val="false"/>
        <w:tabs>
          <w:tab w:val="clear" w:pos="708"/>
          <w:tab w:val="left" w:pos="10082" w:leader="none"/>
        </w:tabs>
        <w:autoSpaceDE w:val="false"/>
        <w:spacing w:lineRule="auto" w:line="360"/>
        <w:ind w:right="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лайд  21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=  </w:t>
      </w:r>
      <w:r>
        <w:rPr>
          <w:rFonts w:cs="Times New Roman" w:ascii="Times New Roman" w:hAnsi="Times New Roman"/>
          <w:b/>
          <w:sz w:val="28"/>
          <w:szCs w:val="28"/>
        </w:rPr>
        <w:t>2 направление «Экологические капельки»</w:t>
      </w:r>
    </w:p>
    <w:p>
      <w:pPr>
        <w:pStyle w:val="Normal"/>
        <w:widowControl w:val="false"/>
        <w:tabs>
          <w:tab w:val="clear" w:pos="708"/>
          <w:tab w:val="left" w:pos="10082" w:leader="none"/>
        </w:tabs>
        <w:autoSpaceDE w:val="false"/>
        <w:spacing w:lineRule="auto" w:line="360"/>
        <w:ind w:right="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в нашей школе не ограничивается только благоустройством пришкольной территории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 22</w:t>
      </w:r>
      <w:r>
        <w:rPr>
          <w:rFonts w:cs="Times New Roman" w:ascii="Times New Roman" w:hAnsi="Times New Roman"/>
          <w:sz w:val="28"/>
          <w:szCs w:val="28"/>
        </w:rPr>
        <w:t xml:space="preserve"> С недавних пор наша школа вступила в социальное партнерство с сопредседателем общественной палаты Симаком С.В., который является представителем авторов разработки образовательной программы  по экологизации предметов «Экологические капельки».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 23.</w:t>
      </w:r>
      <w:r>
        <w:rPr>
          <w:rFonts w:cs="Times New Roman" w:ascii="Times New Roman" w:hAnsi="Times New Roman"/>
          <w:sz w:val="28"/>
          <w:szCs w:val="28"/>
        </w:rPr>
        <w:t xml:space="preserve">  В результате этого содружества изменились содержание, формы и методы работы на уроках по 8 предметам. Суть этой программы – формирование экологического сознания и экологической культуры через решение на каждом уроке задач экологической направленности. Речь не идет о подмене изучаемых предметов на экологию, а замене абстрактных не связанных с реальной жизнью задач на задачи, содержащие в своем условии реальные жизненные ситуации, связанные с экологией. </w:t>
      </w:r>
    </w:p>
    <w:p>
      <w:pPr>
        <w:pStyle w:val="Normal"/>
        <w:widowControl w:val="false"/>
        <w:tabs>
          <w:tab w:val="clear" w:pos="708"/>
          <w:tab w:val="left" w:pos="10082" w:leader="none"/>
        </w:tabs>
        <w:autoSpaceDE w:val="false"/>
        <w:spacing w:lineRule="auto" w:line="360"/>
        <w:ind w:right="6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 2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е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ровоззрение учащихся. Во избежание загрязнения окружающей среды, ребята стали использовать вторсырьё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2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зготовления нужных и полезных предметов.</w:t>
      </w:r>
    </w:p>
    <w:p>
      <w:pPr>
        <w:pStyle w:val="Normal"/>
        <w:widowControl w:val="false"/>
        <w:tabs>
          <w:tab w:val="clear" w:pos="708"/>
          <w:tab w:val="left" w:pos="10082" w:leader="none"/>
        </w:tabs>
        <w:autoSpaceDE w:val="false"/>
        <w:spacing w:lineRule="auto" w:line="360"/>
        <w:ind w:right="68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лайд  2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ает творческая активность учащихся, результатом которой являются выставки работ учащихс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лайд  2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3 направл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трудничество  с дополнительным образова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лайд  2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взаимодействия с кружками подросткового клуба «Ювентус», были выполнены проекты по изготовлению  костюмов, декораций для проведения школьных мероприят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лайд  2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занятиях кружка «Умелые руки», ребята пытались найти новое применение использованной ранее упаков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 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е. Доброе де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 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риятно иногда слышать, что кто-то помогает другим людям: друзьям, знакомым и незнакомым, детям-сиротам! Вот и у нас в школе ребята помогают малюткам из детского до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 прошлом году мы вязали пинетки и шапочки, радуясь тому, что можем помочь детям, доставить им небольшую радость. Ведь как им приятно узнавать, что о них заботятся, их любят и ценят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году учащиеся нашей школы также решили заняться добрым делом и выполнить проект «Развивающие игрушки»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 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 проведен конкурс на лучшую игрушку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 3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льчики пилили небольшие динамические игрушки из древесины, а девочки вязали  крючком. Вязаные игрушки не только красивы, но еще и полезны для  ребенка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лайд  34 </w:t>
      </w:r>
      <w:r>
        <w:rPr>
          <w:rFonts w:cs="Times New Roman" w:ascii="Times New Roman" w:hAnsi="Times New Roman"/>
          <w:sz w:val="28"/>
          <w:szCs w:val="28"/>
        </w:rPr>
        <w:t>Они развивают мелкую моторику рук, с помощью них ребенок научится самостоятельно пользоваться пуговицами, застегивать и расстегивать замки, завязывать и развязывать шнур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 3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ушки для ребенка – это особый способ познать мир, возможность развить свои умственные способности, так как они постоянно будут участвовать в его играх и затеях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 3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творческой деятельности необходимо для любого человека. Он становится более самостоятельным в своих суждениях, имеет свою точку зрения и аргументировано умеет ее отстаивать. У него более высокая работоспособность. Самое главное – это то, что у ребенка развивается его эмоциональное сфера, его чувства, душа. А если развиты его эмоции, то будут развиваться и мышления. А думающий человек это и есть тот человек, воспитать которого мы стремимс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 3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53:00Z</dcterms:created>
  <dc:creator>Customer</dc:creator>
  <dc:description/>
  <cp:keywords/>
  <dc:language>en-US</dc:language>
  <cp:lastModifiedBy>Customer</cp:lastModifiedBy>
  <dcterms:modified xsi:type="dcterms:W3CDTF">2012-03-15T21:53:00Z</dcterms:modified>
  <cp:revision>2</cp:revision>
  <dc:subject/>
  <dc:title>1Проблема экологического воспитания и образования существовала, и будет существовать на протяжении развития общества</dc:title>
</cp:coreProperties>
</file>