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 178» городского округа Сам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ab/>
        <w:t>ПРОВЕРЕНО</w:t>
        <w:tab/>
        <w:tab/>
        <w:tab/>
        <w:tab/>
        <w:tab/>
        <w:tab/>
        <w:t>УТВЕРЖДАЮ</w:t>
        <w:tab/>
        <w:tab/>
      </w:r>
    </w:p>
    <w:p>
      <w:pPr>
        <w:pStyle w:val="Normal"/>
        <w:spacing w:lineRule="auto" w:line="240" w:before="0" w:after="0"/>
        <w:rPr/>
      </w:pPr>
      <w:r>
        <w:rPr>
          <w:rFonts w:cs="Times New Roman" w:ascii="Times New Roman" w:hAnsi="Times New Roman"/>
          <w:b/>
          <w:sz w:val="24"/>
          <w:szCs w:val="24"/>
        </w:rPr>
        <w:t>на заседании МО</w:t>
        <w:tab/>
        <w:tab/>
        <w:tab/>
        <w:tab/>
        <w:tab/>
        <w:tab/>
        <w:t>«___» ___________ 2022 г.</w:t>
        <w:tab/>
        <w:tab/>
        <w:tab/>
        <w:tab/>
        <w:t>Директор МБОУ Школы № 1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и, биологии</w:t>
        <w:tab/>
        <w:tab/>
        <w:tab/>
        <w:tab/>
        <w:tab/>
        <w:tab/>
        <w:t>Зам. директора по УВР</w:t>
        <w:tab/>
        <w:t>.</w:t>
        <w:tab/>
        <w:tab/>
        <w:tab/>
        <w:t>___________ __/Самаркина Н.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и, географии </w:t>
        <w:tab/>
        <w:tab/>
        <w:tab/>
        <w:tab/>
        <w:tab/>
        <w:t>________________/Первова Т.П../</w:t>
        <w:tab/>
        <w:tab/>
        <w:tab/>
        <w:t>Приказ № _______</w:t>
      </w:r>
    </w:p>
    <w:p>
      <w:pPr>
        <w:pStyle w:val="Normal"/>
        <w:spacing w:lineRule="auto" w:line="240" w:before="0" w:after="0"/>
        <w:rPr/>
      </w:pPr>
      <w:r>
        <w:rPr>
          <w:rFonts w:cs="Times New Roman" w:ascii="Times New Roman" w:hAnsi="Times New Roman"/>
          <w:b/>
          <w:sz w:val="24"/>
          <w:szCs w:val="24"/>
        </w:rPr>
        <w:t>Протокол № _____</w:t>
        <w:tab/>
        <w:tab/>
        <w:tab/>
        <w:tab/>
        <w:tab/>
        <w:tab/>
        <w:tab/>
        <w:tab/>
        <w:tab/>
        <w:tab/>
        <w:tab/>
        <w:tab/>
        <w:tab/>
        <w:t>от  «___» ___________ 2022г.</w:t>
      </w:r>
    </w:p>
    <w:p>
      <w:pPr>
        <w:pStyle w:val="Normal"/>
        <w:spacing w:lineRule="auto" w:line="240" w:before="0" w:after="0"/>
        <w:rPr/>
      </w:pPr>
      <w:r>
        <w:rPr>
          <w:rFonts w:cs="Times New Roman" w:ascii="Times New Roman" w:hAnsi="Times New Roman"/>
          <w:b/>
          <w:sz w:val="24"/>
          <w:szCs w:val="24"/>
        </w:rPr>
        <w:t>от  «___» ___________ 2022 г.</w:t>
        <w:tab/>
        <w:tab/>
        <w:tab/>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Лебакина Н.А./</w:t>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Рабочая программа по предмету </w:t>
      </w:r>
    </w:p>
    <w:p>
      <w:pPr>
        <w:pStyle w:val="Normal"/>
        <w:spacing w:lineRule="auto" w:line="240" w:before="0" w:after="0"/>
        <w:jc w:val="center"/>
        <w:rPr/>
      </w:pPr>
      <w:r>
        <w:rPr>
          <w:rFonts w:cs="Times New Roman" w:ascii="Times New Roman" w:hAnsi="Times New Roman"/>
          <w:b/>
          <w:sz w:val="56"/>
          <w:szCs w:val="56"/>
        </w:rPr>
        <w:t>«Химия (базовый уров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для 10-11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Программу разработал учитель:</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40"/>
          <w:szCs w:val="40"/>
        </w:rPr>
        <w:t>Лебакина Н.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по химии для 10-11 классов МБОУ Школы № 178 г.о. Самара составлена на основе федерального государственного образовательного стандарта Программа курса химии разработана к учебникам авторов О. С. Габриеляна, И. Г. Остроумова, С. А. Сладкова для 10—11 классов общеобразовательных организаций.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учебного кур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бщего образования, а также основные идеи и положения Программы развития и формирования универсальных учебных действий для среднего общего образования составляют основу предлагаемой рабочей програм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программа логически продолжает программы для начального общего и основного общего образования в области развития всех основных видов деятельности обучаемых. Она составлена с учётом особенностей, которые обусловлены в первую очередь предметным содержанием и психологическими возрастными особенностями обучаю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 Они овладеют методами научного познания, научатся полно и точно выражать свои мысли, характеризовать, объяснять, классифицировать химические объекты, работать в группе, аргументировать свою точку зрения, находить, использовать различные источники информации и представлять в устной и письменной речи результаты анализа этой информ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задач обучения в средней школе — определение дальнейшей образовательной траектории и ответственный выбор жизненного и профессионального пути. Для решения этой задачи старшеклассники должны использовать приобретённый на уроках химии опыт деятельности в профессиональной сфере и любой жизненной ситу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образовательному стандарту, </w:t>
      </w:r>
      <w:r>
        <w:rPr>
          <w:rFonts w:cs="Times New Roman" w:ascii="Times New Roman" w:hAnsi="Times New Roman"/>
          <w:b/>
          <w:sz w:val="24"/>
          <w:szCs w:val="24"/>
        </w:rPr>
        <w:t>главные цели</w:t>
      </w:r>
      <w:r>
        <w:rPr>
          <w:rFonts w:cs="Times New Roman" w:ascii="Times New Roman" w:hAnsi="Times New Roman"/>
          <w:sz w:val="24"/>
          <w:szCs w:val="24"/>
        </w:rPr>
        <w:t xml:space="preserve"> </w:t>
      </w:r>
      <w:r>
        <w:rPr>
          <w:rFonts w:cs="Times New Roman" w:ascii="Times New Roman" w:hAnsi="Times New Roman"/>
          <w:b/>
          <w:sz w:val="24"/>
          <w:szCs w:val="24"/>
        </w:rPr>
        <w:t>среднего общего образования</w:t>
      </w:r>
      <w:r>
        <w:rPr>
          <w:rFonts w:cs="Times New Roman" w:ascii="Times New Roman" w:hAnsi="Times New Roman"/>
          <w:sz w:val="24"/>
          <w:szCs w:val="24"/>
        </w:rPr>
        <w:t xml:space="preserve"> состоя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приобретении знаний, умений и способов деятельности, содействующих формированию целостного представления о ми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развитии опыта разнообразной деятельности, самопознания и самоопреде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осознанном выборе индивидуальной образовательной траектории и профессионально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вклад в достижение этих целей среднего общего образования вносит изучение химии, которое призвано обеспечи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ормирование естественно-научной картины мира, в которой система химических знаний является её важнейшим компоненто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интеллектуального и нравственного потенциала старшеклассников, формирование у них экологически грамотного поведения в учебной и профессиональной деятельности, а также в быт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осознание старшеклассниками необходимости развития химии и химической промышленности как производительной силы обще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нимание необходимости безопасного обращения с веществами и материалами, используемыми в профессиональной деятельности и повседневной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Целями изучения химии в средней школе являются</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имание значимости химических знаний для каждого члена социума; умение оценивать различные факты и явления, связанные с химическими объектами и процессами, на основе объективных критериев и определённой системы ценностей, формулировать и обосновывать собственное мн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нимание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 — природной, социальной, культурной, технической среды;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 формирование у старшеклассников при изучении химии опыта познания и самопознания с помощью ключевых компетентностей (ключевых навыков), которые имеют универсальное значение для различных видов деятельности, — поиска, анализа и обработки информации, изготовления информационного продукта и его презентации, принятия решений, коммуникативных навыков, безопасного обращения с веществами и материалами в повседневной жизни и профессиональной деятельност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и место предмета в учебном плане</w:t>
      </w:r>
    </w:p>
    <w:p>
      <w:pPr>
        <w:pStyle w:val="Normal"/>
        <w:spacing w:lineRule="auto" w:line="240" w:before="0" w:after="200"/>
        <w:ind w:firstLine="709"/>
        <w:contextualSpacing/>
        <w:jc w:val="both"/>
        <w:rPr/>
      </w:pPr>
      <w:r>
        <w:rPr>
          <w:rFonts w:cs="Times New Roman" w:ascii="Times New Roman" w:hAnsi="Times New Roman"/>
          <w:sz w:val="24"/>
          <w:szCs w:val="24"/>
        </w:rPr>
        <w:t>В учебном плане школы на изучение предмета «Химия» на базовом уровне в 10-11 классах отводится в общем объеме 68 ч. В том числе: в 10 классе – 34 ч., в 11 классе – 34ч. (1 час в неделю).</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химии в средней школе на базовом уровне по данному курсу способствует достижению обучающимися следующих </w:t>
      </w:r>
      <w:r>
        <w:rPr>
          <w:rFonts w:cs="Times New Roman" w:ascii="Times New Roman" w:hAnsi="Times New Roman"/>
          <w:b/>
          <w:sz w:val="24"/>
          <w:szCs w:val="24"/>
        </w:rPr>
        <w:t xml:space="preserve">личностных результа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чувство гордости за российскую химическую науку и осознание российской гражданской идентичности — в ценностно-ориентационной сфе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ознание необходимости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а успешной профессиональной и общественной деятельности — в познавательной (когнитивной, интеллектуальной) сфе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отовность к осознанному выбору дальнейшей образовательной траектории или сферы профессиональной деятельности — в трудовой сфе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еприятие вредных привычек (курения, употребления алкоголя и наркотиков) на основе знаний о токсическом и наркотическом действии веществ — в сфере здоровьесбережения и безопасного образа жизн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освоения выпускниками средней школы курса химии являю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умений и навыков 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ладение основными интеллектуальными операциями (формулировка гипотез, анализ и синтез, сравнение и систематизация, обобщение и конкретизация, выявление причинно-следственных связей и поиск аналог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ознание объектов окружающего мира от общего через особенное к единичном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умение выдвигать идеи и определять средства, необходимые для их реализ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умение определять цели и задачи деятельности, выбирать средства реализации цели и применять их на практи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владение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химии на базовом уровне на ступени среднего общего образования являются следующие результа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I. В познавательной сфере</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нание (понимание) терминов, основных законов и важнейших теорий курса органической и общей хи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умение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умение классифицировать химические элементы, простые вещества, неорганические и органические соединения, химические процессы;</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ение характеризовать общие свойства, получение и применение изученных классов неорганических и органических веществ и их важнейших представите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умение описывать конкретные химические реакции, условия их проведения и управления химическими процессам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мение самостоятельно проводить химический эксперимент и наблюдать демонстрационный эксперимент, фиксировать результаты и делать выводы и заключения по результат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умение прогнозировать свойства неизученных веществ по аналогии со свойствами изученных на основе знания химических закономерно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умение определять источники химической информации, получать её, проводить анализ, изготавливать информационный продукт и представлять ег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умение пользоваться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для характеристики строения, состава и свойств атомов химических элементов I—IV периодов и образованных ими простых и сложных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умение устанавливать зависимость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умение моделировать молекулы неорганических и органических веществ; 12) понимание химической картины мира как неотъемлемой части целостной научной картины ми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II. В ценностно-ориентационной сфере:</w:t>
      </w:r>
      <w:r>
        <w:rPr>
          <w:rFonts w:cs="Times New Roman" w:ascii="Times New Roman" w:hAnsi="Times New Roman"/>
          <w:sz w:val="24"/>
          <w:szCs w:val="24"/>
        </w:rPr>
        <w:t xml:space="preserve">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III. В трудовой сфере</w:t>
      </w:r>
      <w:r>
        <w:rPr>
          <w:rFonts w:cs="Times New Roman" w:ascii="Times New Roman" w:hAnsi="Times New Roman"/>
          <w:sz w:val="24"/>
          <w:szCs w:val="24"/>
        </w:rPr>
        <w:t xml:space="preserve">: проведение химического эксперимента; развитие навыков учебной, проектно-исследовательской и творческой деятельности при выполнении индивидуального проекта по химии. </w:t>
      </w:r>
    </w:p>
    <w:p>
      <w:pPr>
        <w:pStyle w:val="Normal"/>
        <w:spacing w:lineRule="auto" w:line="240" w:before="0" w:after="200"/>
        <w:ind w:firstLine="709"/>
        <w:contextualSpacing/>
        <w:jc w:val="both"/>
        <w:rPr/>
      </w:pPr>
      <w:r>
        <w:rPr>
          <w:rFonts w:cs="Times New Roman" w:ascii="Times New Roman" w:hAnsi="Times New Roman"/>
          <w:b/>
          <w:sz w:val="24"/>
          <w:szCs w:val="24"/>
        </w:rPr>
        <w:t>IV. В сфере здорового образа жизни</w:t>
      </w:r>
      <w:r>
        <w:rPr>
          <w:rFonts w:cs="Times New Roman" w:ascii="Times New Roman" w:hAnsi="Times New Roman"/>
          <w:sz w:val="24"/>
          <w:szCs w:val="24"/>
        </w:rPr>
        <w:t>: соблюдение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spacing w:lineRule="auto" w:line="240" w:before="0" w:after="200"/>
        <w:ind w:firstLine="709"/>
        <w:contextualSpacing/>
        <w:jc w:val="center"/>
        <w:rPr/>
      </w:pPr>
      <w:r>
        <w:rPr>
          <w:rFonts w:cs="Times New Roman" w:ascii="Times New Roman" w:hAnsi="Times New Roman"/>
          <w:b/>
          <w:sz w:val="24"/>
          <w:szCs w:val="24"/>
        </w:rPr>
        <w:t>Планируемые результаты изучения учебного предмета «химия»</w:t>
      </w:r>
    </w:p>
    <w:p>
      <w:pPr>
        <w:pStyle w:val="Normal"/>
        <w:spacing w:lineRule="auto" w:line="240" w:before="0" w:after="200"/>
        <w:ind w:firstLine="709"/>
        <w:contextualSpacing/>
        <w:rPr/>
      </w:pPr>
      <w:r>
        <w:rPr>
          <w:rFonts w:cs="Times New Roman" w:ascii="Times New Roman" w:hAnsi="Times New Roman"/>
          <w:b/>
          <w:sz w:val="24"/>
          <w:szCs w:val="24"/>
        </w:rPr>
        <w:t>На уровне средне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 базовом уровне научи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химическую картину мира как составную часть целостной научной картины ми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химии и химического производства как производительной силы современного обще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значение химии и её достижений в повседневной жизни челове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между химией и другими естественными наук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основные положения теории химического строения органических соединений и иллюстрировать их примерами из органической и неорганической хи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универсальный характер химических понятий, законов и теорий для органической и неорганической хи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периодический закон Д. 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s- и p-элементы, а также железо по их положению в периодической системе Д. И. Менделее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химические связи и кристаллические решётки, объяснять механизмы их образования и доказывать единую природу химических связей (ковалентной, ионной, металлической, водородн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многообразия веществ, используя явления изомерии, гомологии, аллотроп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идролиз как специфичный обменный процесс и раскрывать его роль в живой и неживой прир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лектролиз как специфичный окислительновосстановительный процесс и определять его практическое знач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оррозию металлов как окислительно-восстановительный процесс и предлагать способы защиты от неё; — классифицировать неорганические и органически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бщие химические свойства важнейших классов неорганических и органических соединений в плане от общего через особенное к единичном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ковую систему химического языка для отображения состава (химические формулы) и свойств (химические уравнения)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авила и нормы международной номенклатуры для составления названий веществ по формулам и, наоборот, для составления молекулярных и структурных формул соединений по их назван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тривиальные названия важнейших в бытовом отношении неорганических и органических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войства, получение и применение важнейших представителей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ь экономики страны от добычи, транспортировки и переработки углеводородного сырья (нефти и природного га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при работе с химическими веществами и лабораторным оборудованием; — характеризовать скорость химической реакции и её зависимость от различных факторов;</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химическое равновесие и его смещение в зависимости от различных фактор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расчёты по химическим формулам и уравнениям на основе количественных отношений между участниками химических реакц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экологической безопасности во взаимоотношениях с окружающей средой при обращении с химическими веществами, материалами и процессами.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 базовом уровне получит возможность научить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научного познания при выполнении проектов и учебно-исследовательских задач химической темат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троение и свойства незнакомых неорганических и органических веществ на основе аналог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течение химических процессов в зависимости от условий их протекания и предлагать способы управления этими процесс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химии с предметами гуманитарного цикла (языком, литературой, мировой художественной культур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химических знаний в будущей практическо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химических знаний в формировании индивидуальной образовательной траектор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неорганических и органических веществ проявлять окислительные и/или восстановительные свойства с учётом степеней окисления элементов, их образующи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единство мира веществ установлением генетической связи между неорганическими и органическими вещества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химическим языком для обогащения словарного запаса и развития ре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тановление научной теории на примере открытия периодического закона и теории химического строения органических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относиться к псевдонаучной химической информации, получаемой из разных источни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глобальные проблемы, стоящие перед человечеством (экологические, энергетические, сырьевые), и предлагать пути их решения, в том числе и с помощью химии</w:t>
      </w:r>
    </w:p>
    <w:p>
      <w:pPr>
        <w:pStyle w:val="Normal"/>
        <w:spacing w:lineRule="atLeast"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сновной формой организации учебного процесса</w:t>
      </w:r>
      <w:r>
        <w:rPr>
          <w:rFonts w:cs="Times New Roman" w:ascii="Times New Roman" w:hAnsi="Times New Roman"/>
          <w:sz w:val="24"/>
          <w:szCs w:val="24"/>
        </w:rPr>
        <w:t xml:space="preserve">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ормы организации обучения на уроках</w:t>
      </w:r>
      <w:r>
        <w:rPr>
          <w:rFonts w:cs="Times New Roman" w:ascii="Times New Roman" w:hAnsi="Times New Roman"/>
          <w:sz w:val="24"/>
          <w:szCs w:val="24"/>
        </w:rPr>
        <w:t xml:space="preserve">: индивидуальная, парная, групповая, интерактивная.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Style17"/>
        <w:numPr>
          <w:ilvl w:val="0"/>
          <w:numId w:val="6"/>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о источнику знаний: словесные, наглядные, практические;   </w:t>
      </w:r>
    </w:p>
    <w:p>
      <w:pPr>
        <w:pStyle w:val="Style17"/>
        <w:numPr>
          <w:ilvl w:val="0"/>
          <w:numId w:val="6"/>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о уровню познавательной активности: проблемный, частично-поисковый, объяснительно-иллюстративный;  </w:t>
      </w:r>
    </w:p>
    <w:p>
      <w:pPr>
        <w:pStyle w:val="Style17"/>
        <w:numPr>
          <w:ilvl w:val="0"/>
          <w:numId w:val="6"/>
        </w:numPr>
        <w:spacing w:lineRule="atLeast" w:line="240"/>
        <w:ind w:left="720" w:firstLine="709"/>
        <w:jc w:val="both"/>
        <w:rPr/>
      </w:pPr>
      <w:r>
        <w:rPr>
          <w:rFonts w:cs="Times New Roman" w:ascii="Times New Roman" w:hAnsi="Times New Roman"/>
          <w:sz w:val="24"/>
          <w:szCs w:val="24"/>
        </w:rPr>
        <w:t>По принципу расчленения или соединения знаний: аналитический, синтетический, сравнительный, обобщающий, классификационный.</w:t>
      </w:r>
    </w:p>
    <w:p>
      <w:pPr>
        <w:pStyle w:val="Style17"/>
        <w:numPr>
          <w:ilvl w:val="0"/>
          <w:numId w:val="6"/>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обучения: индивидуально-ориентированная, разноуровневая, ИКТ.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истема оценки достижений учащихся</w:t>
      </w:r>
    </w:p>
    <w:p>
      <w:pPr>
        <w:pStyle w:val="Style17"/>
        <w:numPr>
          <w:ilvl w:val="0"/>
          <w:numId w:val="13"/>
        </w:numPr>
        <w:spacing w:lineRule="atLeast" w:line="240"/>
        <w:jc w:val="both"/>
        <w:rPr/>
      </w:pPr>
      <w:r>
        <w:rPr>
          <w:rFonts w:cs="Times New Roman" w:ascii="Times New Roman" w:hAnsi="Times New Roman"/>
          <w:b/>
          <w:i/>
          <w:sz w:val="24"/>
          <w:szCs w:val="24"/>
        </w:rPr>
        <w:t xml:space="preserve">Оценка устного ответа.  </w:t>
      </w:r>
      <w:r>
        <w:rPr>
          <w:rFonts w:cs="Times New Roman" w:ascii="Times New Roman" w:hAnsi="Times New Roman"/>
          <w:sz w:val="24"/>
          <w:szCs w:val="24"/>
        </w:rPr>
        <w:t xml:space="preserve">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w:t>
      </w:r>
    </w:p>
    <w:p>
      <w:pPr>
        <w:pStyle w:val="Style17"/>
        <w:numPr>
          <w:ilvl w:val="0"/>
          <w:numId w:val="9"/>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вет полный и правильный на основании изученных теорий;  </w:t>
      </w:r>
    </w:p>
    <w:p>
      <w:pPr>
        <w:pStyle w:val="Style17"/>
        <w:numPr>
          <w:ilvl w:val="0"/>
          <w:numId w:val="9"/>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изложен в определенной логической последовательности, литературным языком;  </w:t>
      </w:r>
    </w:p>
    <w:p>
      <w:pPr>
        <w:pStyle w:val="Style17"/>
        <w:numPr>
          <w:ilvl w:val="0"/>
          <w:numId w:val="9"/>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w:t>
      </w:r>
    </w:p>
    <w:p>
      <w:pPr>
        <w:pStyle w:val="Style17"/>
        <w:numPr>
          <w:ilvl w:val="0"/>
          <w:numId w:val="7"/>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вет полный и правильный на сновании изученных теорий;  </w:t>
      </w:r>
    </w:p>
    <w:p>
      <w:pPr>
        <w:pStyle w:val="Style17"/>
        <w:numPr>
          <w:ilvl w:val="0"/>
          <w:numId w:val="7"/>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Style17"/>
        <w:numPr>
          <w:ilvl w:val="0"/>
          <w:numId w:val="4"/>
        </w:numPr>
        <w:spacing w:lineRule="atLeast" w:line="240"/>
        <w:ind w:left="762" w:firstLine="709"/>
        <w:jc w:val="both"/>
        <w:rPr>
          <w:rFonts w:ascii="Times New Roman" w:hAnsi="Times New Roman" w:cs="Times New Roman"/>
          <w:sz w:val="24"/>
          <w:szCs w:val="24"/>
        </w:rPr>
      </w:pPr>
      <w:r>
        <w:rPr>
          <w:rFonts w:cs="Times New Roman" w:ascii="Times New Roman" w:hAnsi="Times New Roman"/>
          <w:sz w:val="24"/>
          <w:szCs w:val="24"/>
        </w:rPr>
        <w:t xml:space="preserve">ответ полный, но при этом допущена существенная ошибка или ответ неполный, несвязный.         </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2»:  </w:t>
      </w:r>
    </w:p>
    <w:p>
      <w:pPr>
        <w:pStyle w:val="Style17"/>
        <w:numPr>
          <w:ilvl w:val="0"/>
          <w:numId w:val="10"/>
        </w:numPr>
        <w:spacing w:lineRule="atLeast" w:line="240"/>
        <w:ind w:left="762" w:firstLine="709"/>
        <w:jc w:val="both"/>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numPr>
          <w:ilvl w:val="0"/>
          <w:numId w:val="13"/>
        </w:numPr>
        <w:spacing w:lineRule="atLeast" w:line="240" w:before="0" w:after="200"/>
        <w:contextualSpacing/>
        <w:jc w:val="both"/>
        <w:rPr/>
      </w:pPr>
      <w:r>
        <w:rPr>
          <w:rFonts w:cs="Times New Roman" w:ascii="Times New Roman" w:hAnsi="Times New Roman"/>
          <w:b/>
          <w:i/>
          <w:sz w:val="24"/>
          <w:szCs w:val="24"/>
        </w:rPr>
        <w:t>Оценка экспериментальных умений.</w:t>
      </w:r>
      <w:r>
        <w:rPr>
          <w:rFonts w:cs="Times New Roman" w:ascii="Times New Roman" w:hAnsi="Times New Roman"/>
          <w:sz w:val="24"/>
          <w:szCs w:val="24"/>
        </w:rPr>
        <w:t xml:space="preserve">   </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ставится на основании наблюдения за учащимися и письменного чета за работу.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w:t>
      </w:r>
    </w:p>
    <w:p>
      <w:pPr>
        <w:pStyle w:val="Style17"/>
        <w:numPr>
          <w:ilvl w:val="0"/>
          <w:numId w:val="10"/>
        </w:numPr>
        <w:spacing w:lineRule="atLeast" w:line="240"/>
        <w:ind w:left="762"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полностью и правильно,  сделаны правильные наблюдения и выводы;  </w:t>
      </w:r>
    </w:p>
    <w:p>
      <w:pPr>
        <w:pStyle w:val="Style17"/>
        <w:numPr>
          <w:ilvl w:val="0"/>
          <w:numId w:val="10"/>
        </w:numPr>
        <w:spacing w:lineRule="atLeast" w:line="240"/>
        <w:ind w:left="762"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 осуществлен по плану с учетом техники безопасности и правил работы с веществами и оборудованием;  </w:t>
      </w:r>
    </w:p>
    <w:p>
      <w:pPr>
        <w:pStyle w:val="Style17"/>
        <w:numPr>
          <w:ilvl w:val="0"/>
          <w:numId w:val="10"/>
        </w:numPr>
        <w:spacing w:lineRule="atLeast" w:line="240"/>
        <w:ind w:left="762"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Style17"/>
        <w:numPr>
          <w:ilvl w:val="0"/>
          <w:numId w:val="2"/>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3»:  </w:t>
      </w:r>
    </w:p>
    <w:p>
      <w:pPr>
        <w:pStyle w:val="Style17"/>
        <w:numPr>
          <w:ilvl w:val="0"/>
          <w:numId w:val="2"/>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Style17"/>
        <w:numPr>
          <w:ilvl w:val="0"/>
          <w:numId w:val="2"/>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Style17"/>
        <w:numPr>
          <w:ilvl w:val="0"/>
          <w:numId w:val="2"/>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  </w:t>
      </w:r>
    </w:p>
    <w:p>
      <w:pPr>
        <w:pStyle w:val="Style17"/>
        <w:numPr>
          <w:ilvl w:val="0"/>
          <w:numId w:val="2"/>
        </w:numPr>
        <w:spacing w:lineRule="atLeast"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е выполнена,  у учащегося отсутствует экспериментальные умения.    </w:t>
      </w:r>
    </w:p>
    <w:p>
      <w:pPr>
        <w:pStyle w:val="Style20"/>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Оценка умений решать расчетные  задачи.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w:t>
      </w:r>
    </w:p>
    <w:p>
      <w:pPr>
        <w:pStyle w:val="Style20"/>
        <w:numPr>
          <w:ilvl w:val="0"/>
          <w:numId w:val="11"/>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огическом рассуждении и решении нет ошибок,  задача решена рациональным способом.           </w:t>
      </w:r>
    </w:p>
    <w:p>
      <w:pPr>
        <w:pStyle w:val="Style20"/>
        <w:spacing w:lineRule="atLeast"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4»:  </w:t>
      </w:r>
    </w:p>
    <w:p>
      <w:pPr>
        <w:pStyle w:val="Style20"/>
        <w:numPr>
          <w:ilvl w:val="0"/>
          <w:numId w:val="11"/>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огическом рассуждении нет существенных ошибок, но допущена существенная ошибка в математических расчетах.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Style20"/>
        <w:numPr>
          <w:ilvl w:val="0"/>
          <w:numId w:val="11"/>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существенные ошибки в логическом рассуждении и в решении.  </w:t>
      </w:r>
    </w:p>
    <w:p>
      <w:pPr>
        <w:pStyle w:val="Style20"/>
        <w:numPr>
          <w:ilvl w:val="0"/>
          <w:numId w:val="11"/>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твета на задание.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Оценка письменных контрольных работ.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w:t>
      </w:r>
    </w:p>
    <w:p>
      <w:pPr>
        <w:pStyle w:val="Style20"/>
        <w:numPr>
          <w:ilvl w:val="0"/>
          <w:numId w:val="12"/>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полный и правильный,  возможна несущественная ошибка.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Style20"/>
        <w:numPr>
          <w:ilvl w:val="0"/>
          <w:numId w:val="12"/>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еполный или допущено не более двух несущественных ошибок.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Style20"/>
        <w:numPr>
          <w:ilvl w:val="0"/>
          <w:numId w:val="12"/>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не менее чем наполовину, допущена одна существенная ошибка и при этом две-три несущественные.  </w:t>
      </w:r>
    </w:p>
    <w:p>
      <w:pPr>
        <w:pStyle w:val="Style20"/>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Style20"/>
        <w:numPr>
          <w:ilvl w:val="0"/>
          <w:numId w:val="12"/>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меньше  чем наполовину или содержит несколько существенных ошибок.  </w:t>
      </w:r>
    </w:p>
    <w:p>
      <w:pPr>
        <w:pStyle w:val="Style20"/>
        <w:numPr>
          <w:ilvl w:val="0"/>
          <w:numId w:val="12"/>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е выполнена.  При оценке выполнения письменной контрольной работы необходимо учитывать требования единого орфографического режима.    </w:t>
      </w:r>
    </w:p>
    <w:p>
      <w:pPr>
        <w:pStyle w:val="Style20"/>
        <w:spacing w:lineRule="atLeast" w:line="240" w:before="0" w:after="0"/>
        <w:ind w:firstLine="709"/>
        <w:contextualSpacing/>
        <w:jc w:val="both"/>
        <w:rPr/>
      </w:pPr>
      <w:r>
        <w:rPr>
          <w:rFonts w:cs="Times New Roman" w:ascii="Times New Roman" w:hAnsi="Times New Roman"/>
          <w:b/>
          <w:sz w:val="24"/>
          <w:szCs w:val="24"/>
        </w:rPr>
        <w:t>5. Оценка тестовых работ.</w:t>
      </w:r>
      <w:r>
        <w:rPr>
          <w:rFonts w:cs="Times New Roman" w:ascii="Times New Roman" w:hAnsi="Times New Roman"/>
          <w:sz w:val="24"/>
          <w:szCs w:val="24"/>
        </w:rPr>
        <w:t xml:space="preserve">  При оценивании используется следующая шкала: </w:t>
      </w:r>
    </w:p>
    <w:p>
      <w:pPr>
        <w:pStyle w:val="Style20"/>
        <w:numPr>
          <w:ilvl w:val="0"/>
          <w:numId w:val="5"/>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5» - 90%-100% правильных ответов</w:t>
      </w:r>
    </w:p>
    <w:p>
      <w:pPr>
        <w:pStyle w:val="Style20"/>
        <w:numPr>
          <w:ilvl w:val="0"/>
          <w:numId w:val="5"/>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 80%-90% правильных ответов  </w:t>
      </w:r>
    </w:p>
    <w:p>
      <w:pPr>
        <w:pStyle w:val="Style20"/>
        <w:numPr>
          <w:ilvl w:val="0"/>
          <w:numId w:val="5"/>
        </w:numPr>
        <w:spacing w:lineRule="atLeast"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 50%-80% правильных ответов  </w:t>
      </w:r>
    </w:p>
    <w:p>
      <w:pPr>
        <w:pStyle w:val="Style20"/>
        <w:numPr>
          <w:ilvl w:val="0"/>
          <w:numId w:val="5"/>
        </w:numPr>
        <w:spacing w:lineRule="atLeast" w:line="240" w:before="0" w:after="0"/>
        <w:ind w:left="720" w:firstLine="709"/>
        <w:contextualSpacing/>
        <w:jc w:val="both"/>
        <w:rPr/>
      </w:pPr>
      <w:r>
        <w:rPr>
          <w:rFonts w:cs="Times New Roman" w:ascii="Times New Roman" w:hAnsi="Times New Roman"/>
          <w:sz w:val="24"/>
          <w:szCs w:val="24"/>
        </w:rPr>
        <w:t>оценка «2» - менее 50% правильных ответов</w:t>
      </w:r>
      <w:r>
        <w:rPr/>
        <w:t xml:space="preserve">    </w:t>
      </w:r>
    </w:p>
    <w:p>
      <w:pPr>
        <w:pStyle w:val="Normal"/>
        <w:spacing w:lineRule="atLeast" w:line="240" w:before="0" w:after="20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Оценка реферата.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следующим критериям:  </w:t>
      </w:r>
    </w:p>
    <w:p>
      <w:pPr>
        <w:pStyle w:val="Style17"/>
        <w:numPr>
          <w:ilvl w:val="0"/>
          <w:numId w:val="1"/>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его оформлению;  </w:t>
      </w:r>
    </w:p>
    <w:p>
      <w:pPr>
        <w:pStyle w:val="Style17"/>
        <w:numPr>
          <w:ilvl w:val="0"/>
          <w:numId w:val="1"/>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 достаточность для раскрытия темы приведенной в тексте реферата информации;  </w:t>
      </w:r>
    </w:p>
    <w:p>
      <w:pPr>
        <w:pStyle w:val="Style17"/>
        <w:numPr>
          <w:ilvl w:val="0"/>
          <w:numId w:val="1"/>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бучающегося свободно излагать основные идеи, отраженные в реферате;  </w:t>
      </w:r>
    </w:p>
    <w:p>
      <w:pPr>
        <w:pStyle w:val="Style17"/>
        <w:numPr>
          <w:ilvl w:val="0"/>
          <w:numId w:val="1"/>
        </w:numPr>
        <w:spacing w:lineRule="atLeast"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онять суть задаваемых членами аттестационной комиссии вопросов и сформулировать точные ответы на ни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ной инструментарий для оценивания результатов</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Формы проверки и оценки результатов обучения:</w:t>
      </w:r>
      <w:r>
        <w:rPr>
          <w:rFonts w:cs="Times New Roman" w:ascii="Times New Roman" w:hAnsi="Times New Roman"/>
          <w:sz w:val="24"/>
          <w:szCs w:val="24"/>
        </w:rPr>
        <w:t xml:space="preserve"> формы промежуточного, итогового контроля, том числе презентации, защита творческих, проектных, исследовательских работ.  </w:t>
      </w:r>
    </w:p>
    <w:p>
      <w:pPr>
        <w:pStyle w:val="Normal"/>
        <w:spacing w:lineRule="auto" w:line="240" w:before="0" w:after="200"/>
        <w:ind w:firstLine="709"/>
        <w:contextualSpacing/>
        <w:jc w:val="both"/>
        <w:rPr/>
      </w:pPr>
      <w:r>
        <w:rPr>
          <w:rFonts w:cs="Times New Roman" w:ascii="Times New Roman" w:hAnsi="Times New Roman"/>
          <w:i/>
          <w:sz w:val="24"/>
          <w:szCs w:val="24"/>
        </w:rPr>
        <w:t>Способы проверки и оценки результатов обучения:</w:t>
      </w:r>
      <w:r>
        <w:rPr>
          <w:rFonts w:cs="Times New Roman" w:ascii="Times New Roman" w:hAnsi="Times New Roman"/>
          <w:sz w:val="24"/>
          <w:szCs w:val="24"/>
        </w:rPr>
        <w:t xml:space="preserve"> устный опрос, устные зачёты, самостоятельные и контрольные работы, индивидуальные задания по карточкам, интерактивные задания, тестовый контроль, практические и лабораторные работы.  </w:t>
      </w:r>
    </w:p>
    <w:p>
      <w:pPr>
        <w:pStyle w:val="Normal"/>
        <w:spacing w:lineRule="auto" w:line="240" w:before="0" w:after="200"/>
        <w:ind w:firstLine="709"/>
        <w:contextualSpacing/>
        <w:jc w:val="both"/>
        <w:rPr/>
      </w:pPr>
      <w:r>
        <w:rPr>
          <w:rFonts w:cs="Times New Roman" w:ascii="Times New Roman" w:hAnsi="Times New Roman"/>
          <w:i/>
          <w:sz w:val="24"/>
          <w:szCs w:val="24"/>
        </w:rPr>
        <w:t>Средства проверки и оценки результатов обучения</w:t>
      </w:r>
      <w:r>
        <w:rPr>
          <w:rFonts w:cs="Times New Roman" w:ascii="Times New Roman" w:hAnsi="Times New Roman"/>
          <w:sz w:val="24"/>
          <w:szCs w:val="24"/>
        </w:rPr>
        <w:t xml:space="preserve">: тесты, зачётные вопросы, разноуровневые задания, практические работы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воспитания и предмет «Хим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ая роль в воспитании учащихся принадлежит предметам естественнонаучного цикла. Не является исключением и учебный предмет «Химия», содержание которого имеет огромный воспитательный потенциал. Благодаря своей специфике, разнообразию материала, разнообразию форм, методов, приемов обучения химия с легкостью совмещает решение как задач обучения и развития, так и воспитания школьников. Анализ содержания предмета «Химия» убедительно показывает, что в данном курсе есть место формированию нравственно-патриотического, трудового, правового, экономического, экологического и эстетического воспитания. Не случайно великому российскому ученому Д.И. Менделееву, известному также своей педагогической деятельностью, принадлежат слова: «Знания без воспитания – меч в руках сумасшедшего».</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патриотическое воспитание – обширная область, объединяющая в себе огромное количество качеств – стержень личностного становления, а нравственность – определяющее свойство личности. Нравственные начала закладываются в человеке с детства. Это воспитание чувств, которое наиболее продуктивно осуществляется в раннем детстве, в семье. Продолжение его формирования возможно в школе средствами воспитательной работы. В настоящее время патриотическое воспитание рассматривается как синоним гражданского воспитания, так как гражданственность подразумевает принадлежность к своему государству, определенные права и обязанности перед ним, патриотические чувства к Родине. Гражданское воспитание включает правовое воспитание, что предполагает знание своих прав и обязанностей и ответственность за их несоблюдение. В то же время он может чувствовать ответственность за судьбу всей планеты, которой угрожают военные или экологические катастрофы, и становиться гражданином мира. Гражданственность предполагает формирование у учащихся знаний и представлений о достижениях нашей страны в области науки, техники, культуры. Это направление воспитательной работы школы достигается в процессе знакомства с жизнью и деятельностью выдающихся отечественных ученых, конструкторов и других видных деятелей, что неизбежно порождает уважение к своей Родине – составную часть патриотизма и нравственности. В качестве примеров на уроках химии может служить знакомство обучающихся с биографиями и достижениями таких великих ученых, как Д.И. Менделеев, М.В. Ломоносов, А.М. Бутлеров и многих других. Важно отметить также, что большинство из них были разносторонними личностями и прославились не только на поприще химической науки (у автора периодического закона Д.И. Менделеева также множество работ по физике, геологии, экономике, сельскому хозяйству и другим отраслям знаний, М.В. Ломоносов – первый крупный российский ученыйестествоиспытатель, еще один пример «универсального человека» – А.П. Бородин 17 – не только замечательный химик-органик, но и медик, общественный деятель, а также великий композитор, чью оперу «Князь Игорь» знает весь ми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реализуется при организации практических работ и лабораторных опытов на уроках химии. В ходе их выполнения (в паре или в группе) наряду с трудовыми навыками реализуются навыки работы в команде, а также общепринятые нормы поведения, правила общения со сверстниками, принципы учебной дисциплины и самоорганизации. На уроках необходимо рассказывать о труде ученых-химиков в годы Великой Отечественной войны. Учёные и химикитехнологи должны были создавать новые способы производства самых разных материалов, чаще всего на основе ещё не освоенных, нетрадиционных сырьевых источников. С самого начала войны требовались взрывчатые вещества большой взрывной силы, топливо для реактивных снарядов "Катюш", высокооктановые бензины, каучук, легирующие материалы для изготовления броневой стали и лёгкие сплавы для авиационной техники, лекарственные препараты для госпиталей. Не менее важными, чем в довоенный период, оказались задачи производства строительных материалов, волокон, удобрений, красителей, кислот и щелочей. Имена таких учёных, как А.Е. Ферсман, А.Е. Арбузов, Н.Н. Семёнов, Н.Д. Зелинский, С.И. Вольфкович, И.Л. Кнунянц, М.М. Дубинин, Н.Н. Мельников и многие другие золотыми буквами вписаны в историю развития отечественной химии. Люди умственного труда находились в одном строю с солдатами и тружениками тыла. И, бесспорно, достижения химической науки в те годы послужили одним из существенных факторов, повлиявших на исход войны. Все эти примеры также способствуют развитию патриотического воспитания обучаю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национального самосознания, чувства патриотизма, любви к большой и малой Родине на уроках химии следует активно использовать региональный материал. Химическая и нефтехимическая промышленность относится к числу базовых отраслей экономики Самарской области. По объему годового производства она занимает второе место в отраслевой структуре промышленности области. Предприятиями комплекса выпускается 20% 18 российского производства аммиака и синтетических каучуков, 10% метанола, 5% синтетических смол, пластмасс и химических свойств защиты растений. Нефтехимические предприятия размещены практически во всех городах Самарской области, прежде всего в Новокуйбышевске, Чапаевске и Тольятти. Присутствие такого мощного комплекса, несомненно, оказывает положительное влияние на экономическое развитие региона и способствует улучшению социально-экономической ситуации. Целесообразно проводить экскурсии на предприятия нефтехимической промышленности региона (ПАО «Тольяттиазот», ООО «Тольяттикаучук», СЗ «Нефтемаш» и др.), что также может способствовать профессиональной ориентации обучающихся, связанной с химической наук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химии элементов в 10 классе необходимо рассказывать о полезных ископаемых, которыми богата наша страна и регион. Основные полезные ископаемые Самарской области – это нефть и попутный газ. Разведка месторождений углеводородного сырья, добыча и переработка давно стали важной составляющей экономического потенциала области. К иным видам полезных ископаемых, находящихся в недрах Самарской области, относятся: цементное и стекольное сырье, горючий сланец, самородная сера, минеральные и родоновые воды, поваренная соль, кирпичные и керамзитовые глины, песок строительный, гипс, строительный камень, ряд других полезных ископаемых, имеющих большую экономическую ценность. С возведением в 1957г. Волжской ГЭС важнейшим гидроэнергетическим ресурсом стала вода Жигулевского моря, образовавшегося выше плотины. Региональный компонент очень важен при формировании экологического воспитания. Так, при изучении темы «Вода. Растворы» необходимо еще раз напомнить об экологических проблемах не только нашей великой реки Волги, но и малых рек, а также других водоемов Самарской области. Стоит напомнить обучающимся, что есть страны, в которых чистая вода – главная ценность, а для некоторых и роскошь. Экологическое воспитание может реализовываться через решение расчетных задач, например, при изучении темы «Кислород»: «Всем известно, что выбросы легкового автомобиля (выхлопные газы) очень вредны. На 19 каждые 10 км пути с выхлопными газами в атмосферу попадает 308 г оксида углерода (II) и 30 г оксида азота (II). Какая масса этих веществ попадает в атмосферу при автомобильной поездке на дачу, которая расположена в 60 км от дома?». Важным аспектом работы учителя является также экономическое воспитание обучающихся. Экономика в современном мире выполняет важнейшие функции, обеспечивая человечество продуктами питания, одеждой, жильем. Роль химии в получении важнейших веществ (в том числе искусственных и синтетических) неразрывно связана с экономикой. Нельзя не вспомнить слова Д.И. Менделеева: «Нефть – не топливо, топить можно и ассигнациями», которыми он, обращаясь к нефтепромышленникам, призывал их заняться более глубокой переработкой нефти и извлечением из нее всех ценнейших продуктов. Следует отметить, что немало трудов Д.И. Менделеева посвящено именно вопросам экономики.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в процессе изучения химии информации о веществах и минералах, из которых с глубокой древности и до наших дней создаются произведения искусства (драгоценные украшения, статуи и памятники, картины и т.д.), способствует расширению кругозора обучающихся, пониманию ими связей между знаниями, полученными при изучении совершенно разных предметов, и, следовательно, осознанию глубокой взаимосвязи различных аспектов окружающего нас мира. В результате осуществляется и эстетическое воспитание обучающихся. Например, при изучении темы «Сплавы» можно показать памятник Петру I в Санкт-Петербурге (вспомнить поэму А.С. Пушкина «Медный всадник»), монументы «Рабочий и колхозница» и покорителям космоса в Москве (все они изготовлены из разных сплавов) и други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Особенности содержания курса химии базового уров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воение курса химии на базовом уровне отведено жёстко лимитированное учебное врем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характеризуется целостностью и системностью. Первая часть курса (10 класс) посвящена органическим соединениям, а вторая (11 класс) — общей хи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курса органической химии определяется идеями теории развивающего обучения Д. Б. Эльконина и В. В. Давыдова и ставит целью развитие учащихся непрофильных по отношению к химии классов средствами учебной дисциплины. В связи с этим вначале рассматриваются краткие теоретические сведения о строении органических соединений, раскрываются причины их многообразия. Далее рассматриваются основные классы углеводородов (алканов, алкенов, диенов, алкинов, аренов) и их природные источники (природный газ, нефть и каменный уголь). Это позволяет закрепить основные положения теории химического строения органических соедин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зависимости свойств органических соединений от их строения развиваются при рассмотрении классов кислородсодержащих соединений (спиртов,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органической химии в жизни современного общества раскрыта в заключительной главе курса «Органическая химия и общество». В ней обучающиеся знакомятся с такими важными в практическом и биологическом отношении веществами и материалами, как пластмассы и волокна, а также с достижениями биотехнолог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и теории развивающего обучения положены и в основу курса общей химии. У старшеклассников формируется целостное представление о химической науке и химическом производстве, а также о единой естественно-научной картине мира, неотъемлемой частью которой является химическая картина ми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урсе общей химии вначале учащиеся знакомятся с последними достижениями в области изучения атома, узнают о современных методах познания строения атома, углубляют и расширяют знания, полученные в курсе основной школы, о строении атома и вещества на основе периодического закона и периодической системы Д. И. Менделеева. Далее рассматривается классификация химических реакций в органической и неорганической химии, общие свойства металлов и неметаллов, а также классов органических и неорганических соединений (кислот, оснований, амфотерных соединений) в свете теории электролитической диссоциации и протонной теории. Завершает курс знакомство старшеклассников с перспективами развития химической науки и химического производства, с проблемой охраны окружающей среды от химического загрязнения и путями её реше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 10 класс (34 час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дмет органической химии. Теория строения органических</w:t>
      </w:r>
      <w:r>
        <w:rPr>
          <w:rFonts w:cs="Times New Roman" w:ascii="Times New Roman" w:hAnsi="Times New Roman"/>
          <w:sz w:val="24"/>
          <w:szCs w:val="24"/>
        </w:rPr>
        <w:t xml:space="preserve"> соедин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химического строения. Валентность. Структурные формулы — полные и сокращённые. Простые (одинарные) и кратные (двойные и тройные) связи. Изомеры и изомерия. Взаимное влияние атомов в молеку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Плавление, обугливание и горение органических веществ. Модели (шаростержневые и объёмные) молекул органических соединений разных классов. Определение элементного состава органических соедин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Изготовление моделей органических соединений.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глеводороды и их природные источн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дельные углеводороды. Алканы.</w:t>
      </w:r>
      <w:r>
        <w:rPr>
          <w:rFonts w:cs="Times New Roman" w:ascii="Times New Roman" w:hAnsi="Times New Roman"/>
          <w:sz w:val="24"/>
          <w:szCs w:val="24"/>
        </w:rPr>
        <w:t xml:space="preserve"> Гомологический ряд и общая формула алканов. Структурная изомерия (изомерия углеродной цепи). 14 Циклоалканы. Алкильные радикалы. Номенклатура алканов. Физические и химические свойства алканов: горение, реакции замещения (галогенирование), реакции изомеризации, реакция разложения метана, реакция дегидрирования эта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предельные углеводороды</w:t>
      </w:r>
      <w:r>
        <w:rPr>
          <w:rFonts w:cs="Times New Roman" w:ascii="Times New Roman" w:hAnsi="Times New Roman"/>
          <w:sz w:val="24"/>
          <w:szCs w:val="24"/>
        </w:rPr>
        <w:t xml:space="preserve">. Алкены. Гомологический ряд алкенов. Этилен. Номенклатура. Структурная и пространственная (геометрическая) изомерия. Промышленное получение алкенов: крекинг и дегидрирование алканов. Лабораторное получение этилена — реакция дегидратации этанола. Реакции присоединения: гидратация, гидрогалогенирование, галогенирование, полимеризация. Правило Марковникова. Окисление алкенов. Качественные реакции на непредельные углеводор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Алкадиены. Каучуки.</w:t>
      </w:r>
      <w:r>
        <w:rPr>
          <w:rFonts w:cs="Times New Roman" w:ascii="Times New Roman" w:hAnsi="Times New Roman"/>
          <w:sz w:val="24"/>
          <w:szCs w:val="24"/>
        </w:rPr>
        <w:t xml:space="preserve"> Сопряжённые алкадиены: бутадиен-1,3, изопрен. Номенклатура. Способы получения алкадиенов. Реакция Лебедева. Реакции присоединения алкадиенов. Каучуки: натуральный, синтетические (бутадиеновый, изопреновый). Вулканизация каучука. Резина. Эбони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Алкины</w:t>
      </w:r>
      <w:r>
        <w:rPr>
          <w:rFonts w:cs="Times New Roman" w:ascii="Times New Roman" w:hAnsi="Times New Roman"/>
          <w:sz w:val="24"/>
          <w:szCs w:val="24"/>
        </w:rPr>
        <w:t xml:space="preserve">. Гомологический ряд. Номенклатура и изомерия. Получение и применение ацетилена. Химические свойства ацетилена: горение, реакции присоединения — гидрогалогенирование, галогенирование, гидратация (реакция Кучерова). Винилхлорид, поливинилхлорид.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Арены.</w:t>
      </w:r>
      <w:r>
        <w:rPr>
          <w:rFonts w:cs="Times New Roman" w:ascii="Times New Roman" w:hAnsi="Times New Roman"/>
          <w:sz w:val="24"/>
          <w:szCs w:val="24"/>
        </w:rPr>
        <w:t xml:space="preserve"> Бензол: его строение, некоторые физические и химические свойства (горение, реакции замещения — галогенирование, нитрование), получение и применение. Экстракц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иродный газ</w:t>
      </w:r>
      <w:r>
        <w:rPr>
          <w:rFonts w:cs="Times New Roman" w:ascii="Times New Roman" w:hAnsi="Times New Roman"/>
          <w:sz w:val="24"/>
          <w:szCs w:val="24"/>
        </w:rPr>
        <w:t xml:space="preserve">. 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использова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фть и способы её переработки.</w:t>
      </w:r>
      <w:r>
        <w:rPr>
          <w:rFonts w:cs="Times New Roman" w:ascii="Times New Roman" w:hAnsi="Times New Roman"/>
          <w:sz w:val="24"/>
          <w:szCs w:val="24"/>
        </w:rPr>
        <w:t xml:space="preserve"> Попутный нефтяной газ, его состав и фракции (газовый бензин, пропан-бутановая, сухой газ). Нефть, её состав и переработка (перегонка, крекинг, риформинг). Нефтепродукты. Октановое число бензи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менный уголь и его переработка</w:t>
      </w:r>
      <w:r>
        <w:rPr>
          <w:rFonts w:cs="Times New Roman" w:ascii="Times New Roman" w:hAnsi="Times New Roman"/>
          <w:sz w:val="24"/>
          <w:szCs w:val="24"/>
        </w:rPr>
        <w:t xml:space="preserve">. Ископаемый уголь: антрацит, каменный, бурый. Коксование каменного угля. Коксовый газ, аммиачная вода, каменноугольная смола, кокс. Газификация и каталитическое гидрирование каменного угл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рение метана, этана, ацетиле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е метана, этилена, ацетилена и бензола к растворам перманганата калия и бромной в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этилена реакцией дегидратации этанола и ацетилена гидролизом карбида кальц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ожение каучука при нагревании, испытание продуктов разложения на непредель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ции «Нефть и нефтепродукты», «Каменный уголь и продукты его переработки», «Каучу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наружение продуктов горения све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следование свойств каучу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ислород- и азотсодержащие органические соединения</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дноатомные спирты</w:t>
      </w:r>
      <w:r>
        <w:rPr>
          <w:rFonts w:cs="Times New Roman" w:ascii="Times New Roman" w:hAnsi="Times New Roman"/>
          <w:sz w:val="24"/>
          <w:szCs w:val="24"/>
        </w:rPr>
        <w:t xml:space="preserve">. Функциональная гидроксильная группа. Гомологический ряд предельных одноатомных спиртов. Номенклатура.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Многоатомные спирты</w:t>
      </w:r>
      <w:r>
        <w:rPr>
          <w:rFonts w:cs="Times New Roman" w:ascii="Times New Roman" w:hAnsi="Times New Roman"/>
          <w:sz w:val="24"/>
          <w:szCs w:val="24"/>
        </w:rPr>
        <w:t xml:space="preserve">. Этиленгликоль как представитель двухатомных спиртов и глицерин как представитель трёхатомных спиртов. Качественная реакция на многоатомные спирты, их свойства, получение и применение. Понятие об антифриз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Фенол.</w:t>
      </w:r>
      <w:r>
        <w:rPr>
          <w:rFonts w:cs="Times New Roman" w:ascii="Times New Roman" w:hAnsi="Times New Roman"/>
          <w:sz w:val="24"/>
          <w:szCs w:val="24"/>
        </w:rPr>
        <w:t xml:space="preserve"> Строение, получение, свойства и применение фенола. Качественные реакции на фенол. Взаимное влияние атомов в молекуле фенола. Альдегиды и кетоны. Формальдегид и ацетальдегид как представители альдегидов, состав их молекул. Функциональная карбонильная группа. Качественные реакции на альдегиды. Свойства, получение и применение формальдегида и ацетальдегида. Реакции поликонденсации для формальдегида. Понятие о кетонах на примере ацет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рбоновые кислоты</w:t>
      </w:r>
      <w:r>
        <w:rPr>
          <w:rFonts w:cs="Times New Roman" w:ascii="Times New Roman" w:hAnsi="Times New Roman"/>
          <w:sz w:val="24"/>
          <w:szCs w:val="24"/>
        </w:rPr>
        <w:t xml:space="preserve">. Гомологический ряд предельных одноосновных карбоновых кислот. Химические свойства карбоновых кислот. Получение и применение муравьиной и уксусной кисло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ложные эфиры. Жиры.</w:t>
      </w:r>
      <w:r>
        <w:rPr>
          <w:rFonts w:cs="Times New Roman" w:ascii="Times New Roman" w:hAnsi="Times New Roman"/>
          <w:sz w:val="24"/>
          <w:szCs w:val="24"/>
        </w:rPr>
        <w:t xml:space="preserve"> Способы получения и химические свойства сложных эфиров. Строение жиров. Кислотный и щелочной гидролиз жиров. Мыла. Гидрирование жир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Углеводы.</w:t>
      </w:r>
      <w:r>
        <w:rPr>
          <w:rFonts w:cs="Times New Roman" w:ascii="Times New Roman" w:hAnsi="Times New Roman"/>
          <w:sz w:val="24"/>
          <w:szCs w:val="24"/>
        </w:rPr>
        <w:t xml:space="preserve"> Моносахариды. Глюкоза как альдегидоспирт. Сорбит. Молочнокислое и спиртовое брожение. Фотосинтез. Сахароза как представитель дисахаридов. Полисахариды: крахмал, целлюло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Амины.</w:t>
      </w:r>
      <w:r>
        <w:rPr>
          <w:rFonts w:cs="Times New Roman" w:ascii="Times New Roman" w:hAnsi="Times New Roman"/>
          <w:sz w:val="24"/>
          <w:szCs w:val="24"/>
        </w:rPr>
        <w:t xml:space="preserve"> Аминогруппа. Амины предельные и ароматические. Анилин. Получение аминов. Реакция Зинина. Химические свойства и применение амин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Аминокислоты</w:t>
      </w:r>
      <w:r>
        <w:rPr>
          <w:rFonts w:cs="Times New Roman" w:ascii="Times New Roman" w:hAnsi="Times New Roman"/>
          <w:sz w:val="24"/>
          <w:szCs w:val="24"/>
        </w:rPr>
        <w:t xml:space="preserve">. Аминокислоты, состав их молекул и свойства как амфотерных органических соединений. Глицин как представитель аминокислот. Получение полипетидов реакцией поликонденсации. Понятие о пептидной связ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Белки.</w:t>
      </w:r>
      <w:r>
        <w:rPr>
          <w:rFonts w:cs="Times New Roman" w:ascii="Times New Roman" w:hAnsi="Times New Roman"/>
          <w:sz w:val="24"/>
          <w:szCs w:val="24"/>
        </w:rPr>
        <w:t xml:space="preserve"> Строение молекул белков: первичная, вторичная и третичная структуры. Качественные реакции на белки. Гидролиз и денатурация белков. Биологические функции бел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Генетическая связь между классами неорганических соединений.</w:t>
      </w:r>
      <w:r>
        <w:rPr>
          <w:rFonts w:cs="Times New Roman" w:ascii="Times New Roman" w:hAnsi="Times New Roman"/>
          <w:sz w:val="24"/>
          <w:szCs w:val="24"/>
        </w:rPr>
        <w:t xml:space="preserve"> Понятие о генетической связи между классами углеводородов, кислороди азотсодержащих соединений. Иллюстрация генетической связи на примере органических соединений различных классов, содержащих два атома углерод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альдегидов окислением спир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чественная реакция на многоатомные спир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исимость растворимости фенола в воде от темпера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бромной водой и хлоридом железа(III) как качественные реакции на фенол. </w:t>
      </w:r>
    </w:p>
    <w:p>
      <w:pPr>
        <w:pStyle w:val="Normal"/>
        <w:spacing w:lineRule="auto" w:line="240" w:before="0" w:after="200"/>
        <w:ind w:firstLine="709"/>
        <w:contextualSpacing/>
        <w:jc w:val="both"/>
        <w:rPr/>
      </w:pPr>
      <w:r>
        <w:rPr>
          <w:rFonts w:cs="Times New Roman" w:ascii="Times New Roman" w:hAnsi="Times New Roman"/>
          <w:sz w:val="24"/>
          <w:szCs w:val="24"/>
        </w:rPr>
        <w:t xml:space="preserve"># Реакции серебряного зеркала и со свежеполученным гидроксидом меди(II) при нагревании как качественные реакции на альдегиды. #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цы муравьиной, уксусной, пальмитиновой и стеариновой кислот и их растворимость в в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ойства глюкозы как альдегида и как многоатомного спирта в реакциях с гидроксидом меди(II).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ция крахма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чественные реакции на белк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ые опы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равнение скорости испарения воды и этано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творимость глицерина в в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Химические свойства уксусной кисл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непредельности растительного мас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ция крахмала в некоторых продуктах пит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готовление крахмального клейсте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готовление моделей молекул амин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готовление модели молекулы глици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Идентификация органических соедин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ческая химия и общест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Биотехнология</w:t>
      </w:r>
      <w:r>
        <w:rPr>
          <w:rFonts w:cs="Times New Roman" w:ascii="Times New Roman" w:hAnsi="Times New Roman"/>
          <w:sz w:val="24"/>
          <w:szCs w:val="24"/>
        </w:rPr>
        <w:t xml:space="preserve">. Древнейшие и современные биотехнологии. Важнейшие направления биотехнологии: генная (генетическая) и клеточная инженерия. Клонирова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лимеры</w:t>
      </w:r>
      <w:r>
        <w:rPr>
          <w:rFonts w:cs="Times New Roman" w:ascii="Times New Roman" w:hAnsi="Times New Roman"/>
          <w:sz w:val="24"/>
          <w:szCs w:val="24"/>
        </w:rPr>
        <w:t xml:space="preserve">. Классификация полимеров. Искусственные полимеры: целлулоид, ацетатный шёлк, вискоза, целлофан. Пластмассы. Волок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интетические полимеры.</w:t>
      </w:r>
      <w:r>
        <w:rPr>
          <w:rFonts w:cs="Times New Roman" w:ascii="Times New Roman" w:hAnsi="Times New Roman"/>
          <w:sz w:val="24"/>
          <w:szCs w:val="24"/>
        </w:rPr>
        <w:t xml:space="preserve"> Полимеризация и поликонденсация как способы получения полимеров. Синтетические каучуки. Полистирол, тефлон и поливинилхлорид как представители пластмасс. Синтетические волокна: капрон, нейлон, кевлар, лавсан.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ции каучуков, пластмасс, синтетических волокон и изделий из ни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рментативное разложение пероксида водорода с помощью каталазы свеженатёртых моркови или картофел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коллекциями каучуков, пластмасс и волокон.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Распознавание пластмасс и волокон.</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11 класс (34 час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оение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ные сведения о строении атома</w:t>
      </w:r>
      <w:r>
        <w:rPr>
          <w:rFonts w:cs="Times New Roman" w:ascii="Times New Roman" w:hAnsi="Times New Roman"/>
          <w:sz w:val="24"/>
          <w:szCs w:val="24"/>
        </w:rPr>
        <w:t xml:space="preserve">. Строение атома: состав ядра (нуклоны) и электронная оболочка. Понятие об изотопах. Понятие о химическом элементе как совокупности атомов с одинаковым зарядом яд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риодическая система химических элементов и учение о строении атома.</w:t>
      </w:r>
      <w:r>
        <w:rPr>
          <w:rFonts w:cs="Times New Roman" w:ascii="Times New Roman" w:hAnsi="Times New Roman"/>
          <w:sz w:val="24"/>
          <w:szCs w:val="24"/>
        </w:rPr>
        <w:t xml:space="preserve"> Физический смысл принятой в таблице Д. И. Менделеева символики: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 Закономерные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новление и развитие периодического закона и теории химического строения.</w:t>
      </w:r>
      <w:r>
        <w:rPr>
          <w:rFonts w:cs="Times New Roman" w:ascii="Times New Roman" w:hAnsi="Times New Roman"/>
          <w:sz w:val="24"/>
          <w:szCs w:val="24"/>
        </w:rPr>
        <w:t xml:space="preserve"> Предпосылки открытия периодического закона и теории химического строения органических соединений. Роль личности в истории химии. Значение практики в становлении и развитии химической теор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Ионная химическая связь и ионная кристаллическая решётка</w:t>
      </w:r>
      <w:r>
        <w:rPr>
          <w:rFonts w:cs="Times New Roman" w:ascii="Times New Roman" w:hAnsi="Times New Roman"/>
          <w:sz w:val="24"/>
          <w:szCs w:val="24"/>
        </w:rPr>
        <w:t xml:space="preserve">. Катионы и анионы. Понятие об ионной химической связи. Физические свойства веществ, имеющих ионную кристаллическую решётк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валентная химическая связь</w:t>
      </w:r>
      <w:r>
        <w:rPr>
          <w:rFonts w:cs="Times New Roman" w:ascii="Times New Roman" w:hAnsi="Times New Roman"/>
          <w:sz w:val="24"/>
          <w:szCs w:val="24"/>
        </w:rPr>
        <w:t xml:space="preserve">. Понятие о ковалентной связи. Электроотрицательность. Неполярная и полярная ковалентная связь. Кратность ковалентной связи. Механизмы образования ковалентных связей: обменный и донорно-акцепторный. Полярность молекулы как следствие полярности связи и геометрии молекулы. Физические свойства веществ, имеющих атомную или молекулярную кристаллическую решётк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аллическая химическая связь</w:t>
      </w:r>
      <w:r>
        <w:rPr>
          <w:rFonts w:cs="Times New Roman" w:ascii="Times New Roman" w:hAnsi="Times New Roman"/>
          <w:sz w:val="24"/>
          <w:szCs w:val="24"/>
        </w:rPr>
        <w:t xml:space="preserve">. Понятие о металлической связи и металлической кристаллической решётке. Физические свойства металлов, обусловленные их кристаллическим строением. Применение металлов. Чёрные и цветные металлы. Сплав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одородная химическая связь</w:t>
      </w:r>
      <w:r>
        <w:rPr>
          <w:rFonts w:cs="Times New Roman" w:ascii="Times New Roman" w:hAnsi="Times New Roman"/>
          <w:sz w:val="24"/>
          <w:szCs w:val="24"/>
        </w:rPr>
        <w:t xml:space="preserve">. Межмолекулярная и внутримолекулярная водородная связь. Значение водородных связей в приро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лимеры.</w:t>
      </w:r>
      <w:r>
        <w:rPr>
          <w:rFonts w:cs="Times New Roman" w:ascii="Times New Roman" w:hAnsi="Times New Roman"/>
          <w:sz w:val="24"/>
          <w:szCs w:val="24"/>
        </w:rPr>
        <w:t xml:space="preserve"> 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Дисперсные системы.</w:t>
      </w:r>
      <w:r>
        <w:rPr>
          <w:rFonts w:cs="Times New Roman" w:ascii="Times New Roman" w:hAnsi="Times New Roman"/>
          <w:sz w:val="24"/>
          <w:szCs w:val="24"/>
        </w:rPr>
        <w:t xml:space="preserve"> Понятие о дисперсной фазе и дисперсионной среде. Агрегатное состояние и размер частиц фазы как основа для классификации дисперсных систем. Грубодисперсные системы — эмульсии, суспензии и аэрозоли, их представители. Тонкодисперсные системы — золи и гели, их представители. Понятия о синерезисе и коагуля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риодическая система химических элементов Д. И. Менделеева в различных форм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 ионной кристаллической решётки на примере хлорида натрия. # Минералы с ионной кристаллической решёткой: кальцит, гали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и молекулярной кристаллической решётки на примере «сухого льда» или иода и атомной кристаллической решётки на примере алмаза, графита или кварц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 молярного объёма га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и кристаллических решёток некоторых метал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ции образцов различных дисперсных систе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инерезис и коагуляц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модели металлической химической связи.</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коллоидного раствора куриного белка, исследование его свойств с помощью лазерной указки и проведение его денату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эмульсии растительного масла и наблюдение за её расслоение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суспензии известкового молока и наблюдение за её седиментацией.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имические реак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лассификация химических реакц</w:t>
      </w:r>
      <w:r>
        <w:rPr>
          <w:rFonts w:cs="Times New Roman" w:ascii="Times New Roman" w:hAnsi="Times New Roman"/>
          <w:sz w:val="24"/>
          <w:szCs w:val="24"/>
        </w:rPr>
        <w:t xml:space="preserve">ий. Изомеризация как реакция, протекающая без изменения состава вещества. Аллотропия и её причины. Классификация реакций по различным основаниям: по числу и составу реагентов и продуктов, по тепловому эффекту. Термохимические уравнения реакц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корость химических реакций</w:t>
      </w:r>
      <w:r>
        <w:rPr>
          <w:rFonts w:cs="Times New Roman" w:ascii="Times New Roman" w:hAnsi="Times New Roman"/>
          <w:sz w:val="24"/>
          <w:szCs w:val="24"/>
        </w:rPr>
        <w:t xml:space="preserve">. Факторы, от которых зависит скорость химических реакций: природа реагирующих веществ, температура, площадь соприкосновения реагирующих веществ, их концентрация, наличие катализатора. Понятие о катализе. Ферменты как биологические катализаторы. Ингибиторы реакций и их знач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ратимость химических реакций</w:t>
      </w:r>
      <w:r>
        <w:rPr>
          <w:rFonts w:cs="Times New Roman" w:ascii="Times New Roman" w:hAnsi="Times New Roman"/>
          <w:sz w:val="24"/>
          <w:szCs w:val="24"/>
        </w:rPr>
        <w:t xml:space="preserve">. Химическое равновесие и способы его смещения. Понятие об обратимых реакциях и химическом равновесии. Принцип Ле Шателье и способы смещения химического равновесия. Общая характеристика реакции синтеза аммиака и рассмотрение условий смещения равновесия этой реакции на производстве. Гидролиз. Обратимый и необратимый гидролиз.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Гидролиз солей и его типы</w:t>
      </w:r>
      <w:r>
        <w:rPr>
          <w:rFonts w:cs="Times New Roman" w:ascii="Times New Roman" w:hAnsi="Times New Roman"/>
          <w:sz w:val="24"/>
          <w:szCs w:val="24"/>
        </w:rPr>
        <w:t xml:space="preserve">. Понятие об энергетическом обмене в клетке и роли гидролиза в нё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ислительно-восстановительные реакции.</w:t>
      </w:r>
      <w:r>
        <w:rPr>
          <w:rFonts w:cs="Times New Roman" w:ascii="Times New Roman" w:hAnsi="Times New Roman"/>
          <w:sz w:val="24"/>
          <w:szCs w:val="24"/>
        </w:rPr>
        <w:t xml:space="preserve"> Степень окисления и её определение по формулам органических и неорганических веществ. Окислители и восстановители. Понятие о процессах окисления и восстановления. Составление уравнений химических реакций на основе метода электронн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лиз расплавов и растворов.</w:t>
      </w:r>
      <w:r>
        <w:rPr>
          <w:rFonts w:cs="Times New Roman" w:ascii="Times New Roman" w:hAnsi="Times New Roman"/>
          <w:sz w:val="24"/>
          <w:szCs w:val="24"/>
        </w:rPr>
        <w:t xml:space="preserve"> Практическое применение электролиза. Характеристика электролиза как окислительно-восстановительного процесса. Особенности электролиза, протекающего в растворах электролитов. Получение галогенов, водорода, кислорода, щелочных металлов и щелочей, а также алюминия электролизом расплавов и растворов соединений этих элементов. Понятие о гальванопластике, гальваностегии, рафинировании цветных метал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творение серной кислоты и аммиачной селитры и фиксация тепловых явлений для этих процесс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соляной кислотой как пример зависимости скорости химической реакции от природы реагирующих веще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растворов тиосульфата натрия разной концентрации и температуры с раствором серной кисл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ирование «кипящего сло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цинка с соляной кислотой и соляной кислоты с нитратом серебра как примеры окислительно-восстановительной реакции и реакции обмена. # Конструирование модели электролизёр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еофрагмент о промышленной установке для получения алюми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ллюстрация правила Бертолле на практике: проведение реакций с образованием осадка, газа и в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етерогенный катализ на примере разложения пероксида водорода в присутствии диоксида марганц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мещение равновесия в системе Fe3+ + 3CNS– </w:t>
        <w:softHyphen/>
        <w:t xml:space="preserve"> Fe(CNS)3.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ытание индикаторами среды растворов солей различных тип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кислительно-восстановительная реакция и реакция обмена на примере взаимодействия растворов сульфата меди(II) с железом и раствором щёло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ешение экспериментальных задач по теме «Химическая реакция».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ещества и их свой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еталлы. </w:t>
      </w:r>
      <w:r>
        <w:rPr>
          <w:rFonts w:cs="Times New Roman" w:ascii="Times New Roman" w:hAnsi="Times New Roman"/>
          <w:sz w:val="24"/>
          <w:szCs w:val="24"/>
        </w:rPr>
        <w:t xml:space="preserve">Физические свойства металлов как функция их строения. Деление металлов на группы в технике. Химические свойства металлов и электрохимический ряд напряжений. Понятие о металлотермии (алюминотермия, магниетермия и д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Неметаллы. </w:t>
      </w:r>
      <w:r>
        <w:rPr>
          <w:rFonts w:cs="Times New Roman" w:ascii="Times New Roman" w:hAnsi="Times New Roman"/>
          <w:sz w:val="24"/>
          <w:szCs w:val="24"/>
        </w:rPr>
        <w:t xml:space="preserve">Неметаллы как окислител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еталлы как восстановители. Ряд электроотрица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органические и органические кислоты</w:t>
      </w:r>
      <w:r>
        <w:rPr>
          <w:rFonts w:cs="Times New Roman" w:ascii="Times New Roman" w:hAnsi="Times New Roman"/>
          <w:sz w:val="24"/>
          <w:szCs w:val="24"/>
        </w:rPr>
        <w:t xml:space="preserve">. Кислоты в свете атомномолекулярного учения. Кислоты в свете теории электролитической диссоциации. Кислоты в свете протонной теории. Общие химические свойства кисло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органические и органические основания</w:t>
      </w:r>
      <w:r>
        <w:rPr>
          <w:rFonts w:cs="Times New Roman" w:ascii="Times New Roman" w:hAnsi="Times New Roman"/>
          <w:sz w:val="24"/>
          <w:szCs w:val="24"/>
        </w:rPr>
        <w:t xml:space="preserve">. Основания в свете атомно-молекулярного учения. Основания в свете теории электролитической диссоциации. Основания в свете протонной теории. Химические свойства органических и неорганических основа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органические и органические амфотерные соединения.</w:t>
      </w:r>
      <w:r>
        <w:rPr>
          <w:rFonts w:cs="Times New Roman" w:ascii="Times New Roman" w:hAnsi="Times New Roman"/>
          <w:sz w:val="24"/>
          <w:szCs w:val="24"/>
        </w:rPr>
        <w:t xml:space="preserve"> Неорганические амфотерные соединения (оксиды и гидроксиды), их свойства и получение. Амфотерные органические соединения на примере аминокислот. Пептиды и пептидная связ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Соли</w:t>
      </w:r>
      <w:r>
        <w:rPr>
          <w:rFonts w:cs="Times New Roman" w:ascii="Times New Roman" w:hAnsi="Times New Roman"/>
          <w:sz w:val="24"/>
          <w:szCs w:val="24"/>
        </w:rPr>
        <w:t xml:space="preserve">. Классификация солей. Жёсткость воды и способы её устранения. Переход карбоната в гидрокарбонат и обратно. Общие химические свойства со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ция метал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ция неметал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концентрированной азотной кислоты с медь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спышка термитной смес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спышка чёрного порох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теснение галогенов из их растворов другими галоген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паров концентрированных растворов соляной кислоты и аммиака («дым без огн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аммиака и изучение его свой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ичные случаи взаимодействия растворов солей алюминия со щёлочь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жёсткой воды и устранение её жёстк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 # Получение нерастворимого гидроксида и его взаимодействие с кислото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следование концентрированных растворов соляной и уксусной кислот капельным методом при их разбавлении вод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амфотерного гидроксида и изучение его свойст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качественных реакций по определению состава сол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ешение экспериментальных задач по теме «Вещества и их свойства».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Х</w:t>
      </w:r>
      <w:r>
        <w:rPr>
          <w:rFonts w:cs="Times New Roman" w:ascii="Times New Roman" w:hAnsi="Times New Roman"/>
          <w:b/>
          <w:sz w:val="24"/>
          <w:szCs w:val="24"/>
        </w:rPr>
        <w:t xml:space="preserve">имия и современное общест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Химическая технология.</w:t>
      </w:r>
      <w:r>
        <w:rPr>
          <w:rFonts w:cs="Times New Roman" w:ascii="Times New Roman" w:hAnsi="Times New Roman"/>
          <w:sz w:val="24"/>
          <w:szCs w:val="24"/>
        </w:rPr>
        <w:t xml:space="preserve"> Производство аммиака и метанола. Понятие о химической технологии. Химические реакции, лежащие в основе производства аммиака и метанола. Общая классификационная характеристика реакций синтеза в производстве этих продуктов. Научные принципы, лежащие в основе производства аммиака и метанола. Сравнение этих производств.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ческая грамотность как компонент общей культуры человека</w:t>
      </w:r>
      <w:r>
        <w:rPr>
          <w:rFonts w:cs="Times New Roman" w:ascii="Times New Roman" w:hAnsi="Times New Roman"/>
          <w:sz w:val="24"/>
          <w:szCs w:val="24"/>
        </w:rPr>
        <w:t xml:space="preserve">. Маркировка упаковочных материалов, электроники и бытовой техники, продуктов питания, этикеток по уходу за одежд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 промышленной установки получения серной кисл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 колонны синтеза аммиа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идеофрагменты и слайды о степени экологической чистоты товар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 # Изучение маркировок различных видов промышленных и продовольственных товар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0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48" w:type="dxa"/>
        <w:jc w:val="left"/>
        <w:tblInd w:w="-113" w:type="dxa"/>
        <w:tblLayout w:type="fixed"/>
        <w:tblCellMar>
          <w:top w:w="0" w:type="dxa"/>
          <w:left w:w="108" w:type="dxa"/>
          <w:bottom w:w="0" w:type="dxa"/>
          <w:right w:w="108" w:type="dxa"/>
        </w:tblCellMar>
      </w:tblPr>
      <w:tblGrid>
        <w:gridCol w:w="1526"/>
        <w:gridCol w:w="7529"/>
        <w:gridCol w:w="1557"/>
        <w:gridCol w:w="2446"/>
        <w:gridCol w:w="23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мет органической химии. Теория строения органических соедин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глеводороды и их природные источн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ислород- и азотсодержащие органические соедин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4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ганическая химия и общ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ение и обобщение курса. Подведение итогов учебного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 10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ч в неделю, всего 34ч)</w:t>
      </w:r>
    </w:p>
    <w:tbl>
      <w:tblPr>
        <w:tblW w:w="15614" w:type="dxa"/>
        <w:jc w:val="left"/>
        <w:tblInd w:w="-113" w:type="dxa"/>
        <w:tblLayout w:type="fixed"/>
        <w:tblCellMar>
          <w:top w:w="0" w:type="dxa"/>
          <w:left w:w="108" w:type="dxa"/>
          <w:bottom w:w="0" w:type="dxa"/>
          <w:right w:w="108" w:type="dxa"/>
        </w:tblCellMar>
      </w:tblPr>
      <w:tblGrid>
        <w:gridCol w:w="1160"/>
        <w:gridCol w:w="3086"/>
        <w:gridCol w:w="1084"/>
        <w:gridCol w:w="2234"/>
        <w:gridCol w:w="8050"/>
      </w:tblGrid>
      <w:tr>
        <w:trPr>
          <w:trHeight w:val="9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рганизации учебного  процесс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rHeight w:val="159"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органической химии. Теория строения органических соединений (2 ч)</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особенности состава органических веществ, классифицировать их на основе происхождения и переработки. Аргументировать несостоятельность витализма. Определять отличительные особенности углеводород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сновные положе- ния теории химического строения. Различать понятия «валентность» и «степень окисления». Составлять молекулярные и структурные формулы. Классифицировать ковалентные связи по кратности. Объяснять явление изомерии и взаимное влияние атомов в молекуле</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еводороды и их природные источники (12 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8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соединений к алканам на основе анализа состава их молекул. Давать названия алканам по международной номенклатуре. Характеризовать состав и свойства важнейших представителей алканов. Наблюдать химический эксперимент и фиксировать его результаты. Различать понятия «гомолог» и «изоме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е тестирова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1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к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соединений к алкенам на основе анализа состава их молекул. Давать названия алкенам по международной номенклатуре. Характеризовать состав и свойства важнейших представителей алкенов. Наблюдать химический эксперимент и фиксировать его результаты. Различать понятия «гомолог» и «изомер» для алкен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диены. Каучу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соединений к алкадиенам на основе анализа состава их молекул. Давать названия алкадиенам по международной номенклатуре. Характеризовать состав и свойства важнейших представителей алкадиенов. Осознавать значимость роли отечественного учёного в получении первого синтетического каучука. Устанавливать зависимость между строением и свойствами полимеров на примере каучука, резины и эбонит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и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соединений к алкинам на основе анализа состава их молекул. Давать названия алкинам по международной номенклатуре. Характеризовать состав молекулы, свойства и применение ацетилена. Устанавливать причинно-следственную связь между составом, строением молекул, свойствами и применением ацетилена. Наблюдать химический эксперимент и фиксировать его результаты. Различать понятия «гомолог» и «изомер» для алкин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став молекулы, свойства и применение бензола. Устанавливать причинно-следственную связь между строением молекулы бензола, его свойствами и применением. Наблюдать химический эксперимент и фиксировать его результат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й и попутный газ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став природного газа и основные направления его переработки и использования. Сравнивать нахождение в природе и состав природного газа и попутных газов. Характеризовать состав попутного газа и основные направления его переработки и использов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способы её переработ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став нефти и основные направления её переработки. Различать нефтяные фракции и описывать области их применения. Осознавать необходимость химических способов повышения качества бензин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и его перерабо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продук- ты коксохимического производства. Описывать области применения коксового газа, аммиачной воды, каменноугольной смолы, кокса. Осознавать необходимость газификации каменного угля как альтернативы природному газ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выполнять тесты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лород- и азотсодержащие органические соединения (14 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атомные спир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8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пирты по международной номенклатуре. Характеризовать строение молекул, свойства, способы получения и области применения предельных одноатомных спиртов. Устанавливать причинно-следственную связь между составом, строением молекул, свойствами и применением метанола и этанола. Наблюдать, самостоятельно прово дить и описывать химический эксперимен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атомные спир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tc>
        <w:tc>
          <w:tcPr>
            <w:tcW w:w="8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атомные спир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пирты по числу гидроксильных групп в их молекулах. Характеризовать строение, свойства, способы получения и области применения многоатомных спиртов. Идентифицировать многоатомные спирты с помощью качественной реакции. Наблюдать, самостоятельно проводить и описывать химический эксперимен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ы, свойства, способы получения и области применения фенола. Идентифицировать фенол с помощью качественных реакций. Соблюдать правила безопасного обращения с феноло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и кет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 свойства, способы получения и области применения формальдегида и ацетальдегида. Идентифицировать альдегиды с помощью качественных реакций. Соблюдать правила экологически грамотного и безопасного обращения с формальдегидо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 свойства, способы получения и области применения муравьиной и уксусной кислот. Различать общее, особенное и единичное в строении и свойствах органических (муравьиной и уксусной) и неорганических кислот. Наблюдать, проводить, описывать и фиксировать результаты демон страционного и лабораторного химических экспериментов. Соблюдать правила экологически грамотного и безопасного обращения с карбоновыми кислотам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эфиры. Жи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акцию этерификации как обратимый обменный процесс между кислотами и спиртами. Характеризовать строение молекул, свойства, способы получения и области применения жиров. Устанавливать зависимость между физическими свойствами жиров, составом их молекул и происхождением. Описывать производство твёрдых жиров на основе растительных масел. Наблюдать, проводить, описывать и фиксировать результаты демонстрационного и лабораторного химических эксперимент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органических соединений к углеводам. Различать моно-, ди- и полисахариды по их способности к гидролизу. Приводить примеры представителей каждой группы углеводов. Наблюдать, проводить, описывать и фиксировать результаты демонстрационного и лабораторного химических эксперимент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органического соединения к аминам на основе анализа состава его молекул. Характеризовать строение молекулы, свойства, способы получения и области применения анилина. Объяснять, почему мы можем гордиться достижениями отечественной органической химии. Соблюдать правила безопасного обращения с анилином и красителями на его основ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Бел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органического соединения к аминокислотам на основе анализа состава его молекулы Характеризовать свойства аминокислот как амфотерных соединений. Различать реакции поликонденсации и полимеризации. Характеризовать состав и строение молекул, структуру и свойства белков. Идентифицировать белки. Описывать биологические функции белков на основе межпредметных связей с биологие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составом и строением молекул и свойствами представителей углеводородов, кислород- и азотсодержащих соединений. Осуществлять уравнения реакций, иллюстрирующих генетическую связь между представителями углеводородов, кислород- и азотсодержащих соединений. Понимать взаимосвязь между неорганическими и органическими веществам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Идентификация органических соедин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ать и описывать химический эксперимент по подтверждению строения и свойств различных органических соединений, а также их идентификации с помощью качественных реакци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выполнять тесты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ческая химия и общество (5 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биотехнология, генная инженерия, клеточная инженерия, клонирование. Характеризовать роль биотехнологии в решении продовольственной проблемы и сохранении здоровья человека</w:t>
            </w:r>
          </w:p>
        </w:tc>
      </w:tr>
      <w:tr>
        <w:trPr>
          <w:trHeight w:val="6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олимеры по различным основаниям. Различать искусственные полимеры, классифицировать их и приводить примеры полимеров каждой группы. 35 Устанавливать связи между свойствами полимеров и областями их примене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еакции полимеризации и поликонденсации, приводить примеры этих способов получения полимеров. Описывать синтетические каучуки, пластмассы и волокна на основе связи свойства — применени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ать и описывать химический эксперимент по идентификации пластмасс и волокон с помощью качественных реакций</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обобщение курса. Подведение итогов учебного года (2 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вариантов ЕГЭ</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курса. Подведение итогов учебного год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бор вариантов ЕГЭ</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ор вариантов ЕГЭ</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8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1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48" w:type="dxa"/>
        <w:jc w:val="left"/>
        <w:tblInd w:w="-113" w:type="dxa"/>
        <w:tblLayout w:type="fixed"/>
        <w:tblCellMar>
          <w:top w:w="0" w:type="dxa"/>
          <w:left w:w="108" w:type="dxa"/>
          <w:bottom w:w="0" w:type="dxa"/>
          <w:right w:w="108" w:type="dxa"/>
        </w:tblCellMar>
      </w:tblPr>
      <w:tblGrid>
        <w:gridCol w:w="1526"/>
        <w:gridCol w:w="7529"/>
        <w:gridCol w:w="1557"/>
        <w:gridCol w:w="2446"/>
        <w:gridCol w:w="23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оение вещест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имические реак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щества и их свойс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Химия и современное общ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ч.</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803" w:type="dxa"/>
        <w:jc w:val="left"/>
        <w:tblInd w:w="-113" w:type="dxa"/>
        <w:tblLayout w:type="fixed"/>
        <w:tblCellMar>
          <w:top w:w="0" w:type="dxa"/>
          <w:left w:w="108" w:type="dxa"/>
          <w:bottom w:w="0" w:type="dxa"/>
          <w:right w:w="108" w:type="dxa"/>
        </w:tblCellMar>
      </w:tblPr>
      <w:tblGrid>
        <w:gridCol w:w="809"/>
        <w:gridCol w:w="3663"/>
        <w:gridCol w:w="1103"/>
        <w:gridCol w:w="2147"/>
        <w:gridCol w:w="87"/>
        <w:gridCol w:w="7994"/>
      </w:tblGrid>
      <w:tr>
        <w:trPr>
          <w:trHeight w:val="9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рганизации учебного  процесса</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rHeight w:val="160" w:hRule="atLeast"/>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оение веществ (9 ч)</w:t>
            </w:r>
          </w:p>
        </w:tc>
      </w:tr>
      <w:tr>
        <w:trPr>
          <w:trHeight w:val="8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сложное строение атома как системы, состоящей из ядра и электронной оболочки. Характеризовать уровни строения вещества. Описывать устройство и работу Большого адронного коллайд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учение о строении атом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троение атома химического элемента на основе его положения в периодической системе Д. И. Менделеева. Записывать электронные и электронно-графические формулы химических элементов. Определять отношение химического элемента к определённому электронному семейств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 развитие периодического закона и теории химического стро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азвитие научных теорий по спирали на основе трёх формулировок периодического закона и основных направлений развития теории строения (химического, электронного и пространственного). Характеризовать роль практики в становлении и развитии химической теории. Характеризовать вклад российских учёных в мировую науку. Объяснять, почему мы можем гордиться достижениями отечественной хим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химическая связь и ионные кристаллические решёт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онную связь как связь между ионами, образующимися в результате отдачи или приёма электронов атомами или группами атомов. Определять принадлежность ионов к той или иной группе на основании их заряда и состава. Характеризовать физические свойства веществ с ионной связь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химическая связь. Атомные и молекулярные кристаллические решёт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ковалентную связь как результат образования общих электронных пар или как результат перекрывания электронных орбиталей. Классифицировать ковалентные связи по электроотрицательности атомов, участвующих в образовании связи, кратности и способу перекрывания электронных орбиталей. Характеризовать физические свойства веществ с ковалентной связь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  и водородная химическая связ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еталлическую связь как связь между ион-атомами в металлах и сплавах посредством обобществлённых валентных электронов. Объяснять единую природу химических связей. Характеризовать физические свойства метал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одородную связь как особый вид химической связи. Различать межмолекулярную и внутримолекулярную водородную связь. Раскрывать роль водородных связей в организации молекул биополимеров (белков и нуклеиновых кислот) на основе межпредметных связей с биолог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лимеры как вы- сокомолекулярные соединения. Различать реакции полимеризации и поликонденсации. Описывать важнейшие представители пластмасс и волокон и называть области их приме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мер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лимеры как вы- сокомолекулярные соединения. Различать реакции полимеризации и поликонденсации. Описывать важнейшие представители пластмасс и волокон и называть области их приме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азличные типы дисперсных систем на основе агрегатного состояния дисперсной фазы и дисперсионной среды. Раскрывать роль различных типов дисперсных систем в природе и жизни человека. Проводить, наблюдать и описывать химический эксперимент</w:t>
            </w:r>
          </w:p>
        </w:tc>
      </w:tr>
      <w:tr>
        <w:trPr>
          <w:trHeight w:val="223" w:hRule="atLeast"/>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ческие реакции (12 ч)</w:t>
            </w:r>
          </w:p>
        </w:tc>
      </w:tr>
      <w:tr>
        <w:trPr>
          <w:trHeight w:val="13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химической реакции к тому или иному типу на основании различных признаков. Отражать на письме тепловой эффект химических реакций с помощью термохимических уравнений. Подтверждать количественную характеристику экзо- и эндотермических реакций расчётами по термохимическим уравнения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висимость скорости химической реакции от природы реагирующих веществ, их концентрации и площади соприкосновения, а также от температуры. Раскрывать роль катализаторов как факторов увеличения скорости химической реакции и рассматривать ингибиторы как «антонимы» катализаторов. 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Химическое равновесие и способы его смещ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стояние химического равновесия и предлагать способы его смещения в необходимую сторону на основе анализа реакции и принципа Ле Шателье.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гидролиза соли на основе анализа её состава. Классифицировать гидролиз солей по катиону и аниону. Характеризовать роль гидролиза органических соединений в организме.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В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кислительно-восстановительные реакции как процессы, протекающие с изменением степеней окисления атомов элементов, участвующих в реакции. Различать окислитель и восстановитель, процессы окисления и восстановления. Составлять уравнения ОВР на основе метода электронного баланса.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Практическое применение электролиз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электролиз как окислительно-восстановительный процесс. Различать электролиз расплавов и водных растворов. Характеризовать практическое значение электролиза на примере получения активных металлов и неметаллов, а также на примере гальванопластики, гальваностегии и рафинирования цветных металл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Практическое применение электролиз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Решение экспериментальных задач по теме «Химическая реакц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водить, наблюдать и описывать химический эксперимент с соблюдением правил техники безопас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выполнять тесты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r>
      <w:tr>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щества и их свойства (9 ч)</w:t>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металлов на основе представлений об ОВР и положения металлов в электрохимическом ряду напряжений.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собенности положения неметаллов в периодической системе Д. И. Менделеева, строение их атомов и кристаллов. Характеризовать общие химические свойства неметаллов в свете ОВР и их положения в ряду электроотрицательности.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и органические кисл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редставителей органических и неорганических кислот с соответствующей классификационной группой. Описывать общие свойства неорганических и органических кислот в свете теории электролитической диссоциации и с позиции окисления-восстановления катиона водорода или аниона кислотного остатка. Определять особенности химических свойств азотной, концентрированной серной и муравьиной кислот. Проводить, наблюдать и объяснять результаты проведённого химического эксперимен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и органические ос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неорганические основания в свете теории электролитической диссоциации. Характеризовать свойства органических и неорганических бескислородных оснований в свете протонной теории.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рганические и органические амфотерные соедин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рганические и неорганические амфотерные соединения как вещества с двойственной функцией. Характеризовать свойства аминокислот как амфотерных органических соединений. Раскрывать роль аминокислот в организации жизни на основе межпредметных связей с биологи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ли органических и неорганических кислот в свете теории электролитической диссоциации. Соотносить представителей солей органических и неорганических кислот с соответствующей классификационной группой. Характеризовать жёсткость воды и предлагать способы её устранения. Описывать общие свойства солей в свете теории электролитической диссоциации. Проводить, наблюдать и описывать химический эксперимен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 по теме «Вещества и их сво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водить, наблюдать и описывать химический эксперимент с соблюдением правил техники безопас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тем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выполнять тесты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423" w:hRule="atLeast"/>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 и современное общество (4 ч)</w:t>
            </w:r>
          </w:p>
        </w:tc>
      </w:tr>
      <w:tr>
        <w:trPr>
          <w:trHeight w:val="19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технология. Производство аммиака и метанол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химическую технологию как производительную силу общества. Описывать химические процессы, лежащие в основе производства аммиака и метанола, с помощью родного языка и языка химии. Устанавливать аналогии между двумя производствами. Формулировать общие научные принципы химического производ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грамотность как компонент общей культуры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ментировать необходимость химической грамотности как компонента общей культуры человека. Уметь получать необходимую информацию с маркировок на упаковках различных промышленных и продовольственных товаров</w:t>
            </w:r>
          </w:p>
        </w:tc>
      </w:tr>
      <w:tr>
        <w:trPr/>
        <w:tc>
          <w:tcPr>
            <w:tcW w:w="15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обобщение курса. Подведение итогов учебного года (2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вариантов 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курса. Подведение итогов учебного год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бор вариантов ЕГЭ</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вариантов 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6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62"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38:00Z</dcterms:created>
  <dc:creator>Надя</dc:creator>
  <dc:description/>
  <dc:language>en-US</dc:language>
  <cp:lastModifiedBy>Надя</cp:lastModifiedBy>
  <dcterms:modified xsi:type="dcterms:W3CDTF">2022-09-25T06:38:00Z</dcterms:modified>
  <cp:revision>2</cp:revision>
  <dc:subject/>
  <dc:title/>
</cp:coreProperties>
</file>